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Util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History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4Dec09  HAW Expand changed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4Jun29  HAW Ctdlchng detailed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4Jun28  HAW Expand detailed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4Jun27  HAW Recover1 detailed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4Jun26  HAW Clray detailed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4Jun26  HAW Created. Clog detailed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Audienc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Sysop and other troll-like folk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Purpose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Let the poor unfortunates be even more confused over what's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available.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Contents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Introduction</w:t>
        <w:tab/>
        <w:tab/>
        <w:t>Intro to this doc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log.com</w:t>
        <w:tab/>
        <w:tab/>
        <w:t>Description of Clog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lray.com</w:t>
        <w:tab/>
        <w:tab/>
        <w:t>Description of Clray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Recover1.com</w:t>
        <w:tab/>
        <w:tab/>
        <w:t>Description of Recover1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Expand.com</w:t>
        <w:tab/>
        <w:tab/>
        <w:t>Description of Expand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tdlchng.com</w:t>
        <w:tab/>
        <w:tab/>
        <w:t>Description of Ctdlchng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Introduction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ys of yore when we received Citadel from CUG (C User's 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tilities of interest have been added to the package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wo .com files that came with the package, to wit CITAD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.COM.  These come in two types: one, to provid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inside this monster which, due to runtime space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gotten at; two, the ability to change certain paramet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mpossible to change once a BBS was set up, or were, at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s (such as they are) follow her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Clog.com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g provides access to the userlog for the Sysop.  To use i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TABL.SYS (the one generated by CONFIGUR and maintained by CITADE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default disk, and so must be CTDLLO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of using Clog.  First, there is the simpl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C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out on the console the list of users in the fil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ile.  The user of this program should be warned that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ut new users into the userlog in sequential order.  Inste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shed into the log.  Usually, first user to log into the system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ccupying the last position in the file!  In general, users are sprin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, so don't be alarmed if nothing shows up right away. 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the list is printed out as follows.  First, the lo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ut, which will always be in sequential order.</w:t>
        <w:tab/>
        <w:t>If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that position, then Clog proceeds to the next log 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does occupy that position, then the name of that person (or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ut, followed by his/her status as aide, expert/non-exp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way to use Clog is to give it arguments.</w:t>
        <w:tab/>
        <w:t>There are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.  The first is "-D"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&gt;CLOG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D argument will cause a file to be made concurrently with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; the printout will be a identical image of what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file's name will be CTDLLOG.LST, and will automatically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s of the same name on disk.  Incidentally, the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disk, not the HOME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argument is "-P".  This will cause the password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user's name.  This is useful if somebody forgets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arguments may both be present, in either order.  Illeg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Clray.com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ay.com is another program used to view the userlog. 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TABL.SYS must be on the default disk in the default user area, a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LOG.SYS.  There are currently no arguments for Cl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ay's purpose is to allow the sysop to see what order the u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, starting with the last caller.  Along with the users name,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 status, column width, and expert status will be printed, as in C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all Clra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Recover1.com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sionally, a room may be killed by accident by an aide.</w:t>
        <w:tab/>
        <w:t>Or wo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Idiot will break an aide's password, and then kill room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hinks has socially redeeming value.  It is at this point that Reco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1 may only be used if the following applies -- rooms have been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rooms have been created.  If a room(s) has been created,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the old data. Rooms which weren't overwritten can still be sa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If new rooms have been created, Recover2.com should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2.com is not detailed in this doc, then it doesn't exist and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rantical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Recover1, CTDLTABL.SYS must be on the default disk an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ROOM.SYS must be on HOMEDISK and HOMEUSER.</w:t>
        <w:tab/>
        <w:t>Simply call Recover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in CTDLTABL.SYS.  Then it will start looking at the rooms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TDLTABL.SYS.  When it finds evidence that a room has been kil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out on the screen the name of the room, and ask the Sysop if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Recover1 to try to save the room.  If it receives a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, then it will do so.  Currently, there is no reason know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 it will announce so and replace CTDLTABL.S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, and then leave.  However, hopefully you'll never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Expand.com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's purpose in life is to allow the sysop to expand the siz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(CTDLMSG.SYS).  This makes it easy to move upwards as one gets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itadel for cold, hard cash and acquires better and bett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expects to find the file CTDLTABL.SYS on the defaul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ser area and the CTDLMSG.SYS file on MSGDISK.</w:t>
        <w:tab/>
        <w:t>Simply ca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.  Once it has loaded CTDLTABL.SYS,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 of the message file, and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size.  Answer in Kbytes, in decimal (unlike CTDLCNFG.S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changing CTDLCNFG.SYS to accomodate the new messag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back to hex).  Now Expand will do it's job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ROCESS.  Be patient.  The program will be printing some stuf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allow the sysop to figure out where the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rogram is done, it will say so, and will als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reconfigure.  Thi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hanging the value of MSGDISK, which would usually mer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(groan), please see the section of this doc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Ctdlchng.com.  This should be of hel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Ctdlchng.com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Ctdlchng.com is to allow the sysop to change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present in CTDLCNFG.SYS to a different value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entire reconfiguration process one more time.</w:t>
        <w:tab/>
        <w:t>Ctdlchng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TDLTABL.SYS on the default disk an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, ctdlchng may be called with 0 or more argu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with 0 arguments, the program prints on the sysop's conso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Ctdlchng's purpose and it's argument usage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CP/M.</w:t>
        <w:tab/>
        <w:t>If 1 or more arguments are present, then each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Each argument on the command line should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f this program will note that in the following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ll derive straight from CTDLCNFG.SY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arguments possible, one to change a "boolean"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to change a "numerical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a boolean value, merely type its name as an argument to Ctdlch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at boolean will then be "flipped" to its opposit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oolean arguments support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OK</w:t>
        <w:tab/>
        <w:t xml:space="preserve">      -- Is it ok for ordinary folk to create roo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K       -- Is it ok for unlogged folk to enter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K</w:t>
        <w:tab/>
        <w:t xml:space="preserve">      -- Is it ok for unlogged folk to read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OK       -- Can unlogged people make their own logins? (Is system privat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</w:t>
        <w:tab/>
        <w:t xml:space="preserve">      -- Is system RCP/M? (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  <w:tab/>
        <w:t xml:space="preserve">      -- Does system have a c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AIL       -- Can everybody send mail, or only ai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the sysop had originally configured with ALLMAIL set to 0, i.e.,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ordinary users to have access to the mail, and now ha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ll access to the mail, the sysop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d:ctdlchng all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would be flipped.  More than one of the above could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a numerical value, the sysop types the name of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followed immediately by an '=x', where x is an integ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UST BE A DECIMAL NUMBER, UNLIKE THE CTDLCNFG.SYS FILE!!!!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CTDLCNFG.SYS, remember to convert back to hex.  Yah, it's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ck.  The reason CTDLCNFG.SYS must be changed is tha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crashes (whether it be a software or hardware crash)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figure with the old values still present.  ALSO, THERE CAN BE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RIABLE NAME, THE EQUAL SIGN, AND THE INTEGER, OR CTDLCHN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ORRIBLY, HORRIBLY CONFUSED.  The list of supported numer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DISK       -- Disk the message disk is on (A:=0, B:=1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USER      -- User area where all other support and data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ISK      -- Disk where all other support and data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Z</w:t>
        <w:tab/>
        <w:t xml:space="preserve">      -- CPU speed.  For tim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A</w:t>
        <w:tab/>
        <w:t xml:space="preserve">      -- Modem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o change the megahertz your computer is running a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d:ctdlchng MEGAHZ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hatever the new speed of the machi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and boolean variable changes may be mixed as the sysop p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CTDLCNFG.SYS, remember to convert back to hex.  Yah,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