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 xml:space="preserve">      install.doc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History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2Dec06 CrT</w:t>
        <w:tab/>
        <w:t>Created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Audienc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eople with the disks in one hand and this listing in the other,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ondering, "What next?"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Purpose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Step-by-step guide to get Citadel to sit up and bark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run of a paragraph from aaBuyMe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adel is written in BDS C.  The distributed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nd run without recompilation in most cases. 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CP/M 2.xx, at least 300K of disk space, an auto-answe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64K RAM.  (i.e., a 0100 -&gt; CF00 TPA, at least)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un to about 150K, the .com files to about 100K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, the message and userlog files together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K, and one would normally like about 200K for message te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wraparound time longer than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n't describe your system, this isn't th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cycle the disks, or drag out the source cod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le down to some serious hac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ata files created under Version 1.0 or Version 2.0 will &gt;NO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Version 2.1.</w:t>
        <w:tab/>
        <w:t>The configuration file ctdlCnfg.sy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at for Version 2.0.  Sites running V1.0 or V2.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esh with V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with us?  OK.  For purposes of getting the basic system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ort out and get acquain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.com</w:t>
        <w:tab/>
        <w:t>A special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Cnfg.sys</w:t>
        <w:tab/>
        <w:t>(CiTaDeL CoNFiGuration SYStem file.)  You will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system customizations into this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ed it to configur.com, which will do all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for you.  (Do you believe t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com</w:t>
        <w:tab/>
        <w:t>This is the actual Bulletin Board ("BB" hereafter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get lost properly, it is very important to have 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efly, the installation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 Edit ctdlCnfg.sy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 Feed ctdlCnfg.sys into configur.com.</w:t>
        <w:tab/>
        <w:t xml:space="preserve"> Configur.com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 Create  ctdlLog.sys,   a file to contain all the user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 Create  ctdlMsg.sys,   a file to contain all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 Create  ctdlRoom.sys,  a file to contain all th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 Create  ctdlTabl.sys,  a file which contains ind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rst three files plus stuff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rom the ctdlCnfg.sy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 Run Citadel.com, which read the ab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let you enter messages, create rooms and all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o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steps.  How trivial can you get?  But please d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arefully enough to get a feel for what's going 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what the major fil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*    *</w:t>
        <w:tab/>
        <w:t xml:space="preserve"> *    *    *</w:t>
        <w:tab/>
        <w:t>*    *</w:t>
        <w:tab/>
        <w:t xml:space="preserve">  *    *    *</w:t>
        <w:tab/>
        <w:t xml:space="preserve"> *    *    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: go edit ctdlCnfg.sys .</w:t>
        <w:tab/>
        <w:t>It's massively self-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ork your way through top to bottom putting in valu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.  You may wish to use a small message-file siz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o reduce the length of time configur.com takes to 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It reads through the complete file each time it is ru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gotchas to wat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, truly, all the instructions take hex values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or decimal numbers in, it's not go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.com is not very bright.  It wants to see blank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or carriage-returns) between and following all the fiel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.</w:t>
        <w:tab/>
        <w:t>On the other hand, it really doesn't care what hap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don't start with "#", or on the trailing half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.  If you end each instruction line with a commen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lanks between the arguments, as I have,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n this score.  (BASIC programmers: don't worry,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low the system down.  Rela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nfigur.com.  Configur.com expects to find ctdlcnfg.s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k in the default userspace.  Once it has read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ift to HOMEDISK and HOME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.com is used to rebuild a system as well as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ails to find ctdlMsg.sys, ctdlRoom.sys and ctdlLog.s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m and remind you to initialize them.  When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itialize them (and then double-checks on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type a "Y" each time first time through.  On subsequent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"N", which will leave the three data files untou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uilding new indices etc for a new ctdlTabl.sys file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nfigure the system within reasonable limits without 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isting messages, room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 lists various things as it runs, mostly to conv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n't crashed yet.</w:t>
        <w:tab/>
        <w:t>Don't worry particularly unless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something.  In particular, when it lists the modem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ist the opcodes of the routines but not the arguments. 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?  Well, you get what you pay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ysop.com.  It will expect to find ctdlTabl.sys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current userspace when it is run.  It will then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verything else on HOMEDISK in HOMEUSER, with the sol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Msg.sys, which it will look for on MSGDISK in HOMEUS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py all the .hlp, .blb and .mnu files in the distribu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DISK in HOMEUSER, since Citadel.com will expect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  <w:tab/>
        <w:t>(It won't crash without them, but you'll be mis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hint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adel.com will delete ctdlTabl.sys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, and will recreate ctdlTabl.sys only when you ex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ontains indices to the other three data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good to load an out-of-date index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com crashes, leaving you without a ctdlTabl.sys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.com again to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round with Citadel.com for awhile: learn to ente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ooms, read messages, and so forth.  Creat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, and log them in and out in rotation to see ho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rooms with new messages are found.  (The system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nderstand with lots of rooms and messages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ngs are clearly working correctly, double-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routines and then try running over the modem.  You'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dialing the system up to test that carrier-detect et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rrectly.  This will probably be painful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"chat mode" to type directly to the modem, bypass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dem routines.  You'll probably have to rewrite y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routines in ctdlCnfg.sys several times before every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urvive this far... congratulations!   and...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o�͐##�#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~#fo�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͐</w:t>
      </w:r>
      <w:r>
        <w:rPr/>
        <w:t>##�#�#n��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