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>History.doc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 xml:space="preserve">History 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82Dec07 CrT Substantial editing re V2 etc.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82Nov   dwm Created.</w:t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>Audience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 Just general folks. </w:t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 xml:space="preserve">Purpose 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Reveal our glorious past.</w:t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it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adel was written in mid-December 1981 by C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ulously, it ran three days unattend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ear's, collecting some remarkably favorable re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months that it ran at 633-3282 (ODD-DA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 became one of the more popular BBs in t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some disappointment when a hardware failure force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in February of 1982.  But in January CrT had publish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n BDS C, putting it in the public domain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id Mitchell brought up the next incarnation of the Cita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n April of 1982, running on hardware provided by Ric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x.  Called the Island Communication System, it is loca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inbridge Island in Puget Sound.  ICS has about 30 regular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bout 120 log entries.  Newcomers find it easy to lear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en leave messages praising it.  Some of the system's da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in Bos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adel is descended from DandD.pas, an adventure game editor/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rranged as a series of rooms, starting with the LOBBY. 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the user can read existing messages and leav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up to 128 rooms in the current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as brough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ly one room, the LOBBY.</w:t>
        <w:tab/>
        <w:t xml:space="preserve">Additional rooms were cre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, with room names appropriate to the topics 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ing written (82Dec07) as the Version 2 beta-test goe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 got a friendly reception and had relatively few bugs. 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this is a trend or fluctu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:  Citadel has had a checkered past.  It first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64K Heath H89 with Magnolia CP/M, Hayes Smartmodem (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oustic on another port) and BDS C V1.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velopment was done under BDS C 1.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TRS-80 with Omikron CP/M, a Teletek FDC-1, and a Furg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Board.  At present the ICS implementation runs on the FDC-1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development is done on the Big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 was tested on the original H89, now with dual 8" SSDD drives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rinter, Magnolia CP/M V2.223 :-( , and BDS C 1.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the 82Jan posting on Seattle's MailBoard (thanks John!)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fragments of Version 1 seem to have percolated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2 release should supercede them and save people the fr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ying to make sense ou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for the interest expressed in the sy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