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DIO (3)'03/10/83'DIO (3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 - directed I/O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bdsc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ls to wildexp() and dioinit() can be rever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allocp = NULL;</w:t>
        <w:tab/>
        <w:tab/>
        <w:t>/* initialize storage al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oinit(&amp;argc, argv);</w:t>
        <w:tab/>
        <w:t>/* direct I/O streams (requir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exp(&amp;argc, &amp;argv);</w:t>
        <w:tab/>
        <w:t>/* expand wild cards (optional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1(argc, argv);</w:t>
        <w:tab/>
        <w:t>/* do the real work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oflush();</w:t>
        <w:tab/>
        <w:tab/>
        <w:t>/* no error if we get here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 is a package which, when linked together with a BDS 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program with the following unix-lik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/O redirec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pes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/O directed to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ildcard expansion of file nam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eatures a program must follow the synopsi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DIO describ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nsion of the original vers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D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tivate redirection and pipes using five speci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standard output to go to the file "foo" instead of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causes putchar() and putc(c, STD_OUT) to go to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&gt;foo except that the charac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output to the standard err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causes putc(c, STD_ERR) to go to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input from the standard input stream to come from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getchar() to return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foo" instead of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|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tandard outpu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"command" to be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of another program, "pr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"command" and "prog"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ipes may be chained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direction and pipes work only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should not be used for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never be any spaces between &gt;,+,&lt;,@ or |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"&lt;" or "|" operator is used, standard inpu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all standard line editing character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end-of-file,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&lt;CR&gt;  (control-Z followed by</w:t>
        <w:tab/>
        <w:t>a carriage-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"&gt;" or "|" operator is used, standard outpu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are jargon for I/O devices (like printers or cons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 to a program to b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files, namely PRINTER and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files can be nam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rinter  sends STD_O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rinter  sends ERR_O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tty      sends STD_OUT to the use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ty      sends ERR_OUT to the use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ty      gets  STD_IN from the use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, input can not be gotten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o package also provides a way for a program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o a particular device, regardless of the command-l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rected from DEV_TTY always comes from the use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ed to DEV_TTY always goes to the use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ed to DEV_LST always go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(DEV_TTY);   ALWAYS gets c from the user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(c, DEV_TTY);    ALWAYS prints c on the user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(c, DEV_LST);    ALWAYS prints c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exp() expands ambiguous file names (afn's)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st of files which match the a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ldcard expansion should NOT be use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command-line arguments containing '*' or '?' to deno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ould be the translit (tr) search (grep) or change (gres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'*' and '?' in text patter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fn preceded by a "!" causes all names match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 to be EXCLUDED from the resulting expan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ing a "!" afn, "*" chars in the string ma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ither the filename or extension, just like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?" chars match ONE and ONLY ONE characte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ED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ake up the directed I/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nit(&amp;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(or wildexp) the first routine that your main progra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nit() reads the command line and redirects I/O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hat start with '&lt;' '&gt;' '+' '@' or '|' beco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and closes all directed output fil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all dioflush() whenever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bnormal termination, call dioflush() before calling 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haracter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irected input file (or special file)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character out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 directed output file (or special file)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(c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character to a file (or special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not included in the old di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xp(&amp;argc, &amp;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ambiguous file names into a list of unambiguou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xp() can be called before the call to dioinit(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variable _allocp to NULL before calling wild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ldexp() uses sbrk() to obtain storage so don't g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memory that is outside the external or stack area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the memory through sbrk() or alloc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ipes may be chained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eeds the output of program "foo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program "bar", the output of "bar" into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zot", and the output of "zot" into a file called "outpu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foo arg1 |bar |zot arg2 arg3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g1" is an actual argument to "foo", and "arg2" and "arg3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rguments to "zot". This illustrates how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spersed with redirection commands. The program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rguments, but command line preprocessing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oinit" function cause the programs to never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on commands. Note that all three programs ("foo",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zot") must have been compiled and linked to use the "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fn preceded by a "!" causes all names match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 to be EXCLUDED from the resulting expan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yield a command line containing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" files, you'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 !*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ll files on B: except .C files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 b:*.* !b:*.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ty (specia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n.$$$, tempout.$$$ (created for 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wfile and args on the Software Tool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ose name follows a '&lt;'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ose name follows a '&gt;' or '@'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probabl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'&lt;' re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must follow a '&lt;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'@' re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must follow a '@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'&gt;' re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must follow a '&gt;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pipe spec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program must follow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ken 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ose name follows a '|'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 Zolman wrote the original dio and wild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Edward K. 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ldexp() leaves no way to "escap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files which start with '&lt;' '&gt;' '+' '@' or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ility:  use back slash a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would be good to allow \b to mean a blank 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read\b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t would be consistent to add two more speci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p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ader  would get STD_IN from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unch   would put STD_OUT to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unch   would put STD_ERR to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code does NOT allow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ispec variable is not used at all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in as a hint about how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_IN from spec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se change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mod to getc() similar to the changes made to pu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dio package is upward compatible with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should be able to switch dio pack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relink using the new version of 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 (Edward K. Ream) urgently request that all those wh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me as part of the Software Tools project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o (preferably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e old RATFOR primi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die an immediat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"-f dio" to link the all programs using 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etchar(), putchar() and putc(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fine your own getchar(), putchar() or pu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ngs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console input may be raw (unbuffered, one char. at a ti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(entire line must be typed before chars ar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tandard editing features, and characters come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AFTER the entire line is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raw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uffered console input, uncomment the "#define BUF_CONS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o.h and recompile this file and all file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utchar() and putc() now check for ^S and ^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hecking is done by chk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^C chkkey() aborts any program in the pipe by calling dio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kkey does all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ls to BIOS instead of BDOS, you can now ck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keyboard WITHOUT having BDOS ech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is scheme is NOT usable with M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utput sent to DEV_TTY always goes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STD_OUT has been redire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DEV_TTY now works like STD_OUT u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new version is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pirit than th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evices should never be re-directed while stream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putc() routine now has code for diablo prin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^C, ^F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that code with #define ACKNAK 1 in di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 now has code for diablo printers and the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