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(1)                    BDS C Users' Group                    IF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- conditionally execu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                                    </w:t>
        <w:t xml:space="preserve">          if &lt;condition&gt; command arg1 arg2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                                                         </w:t>
        <w:t xml:space="preserve">          If is a program which executes any other program (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 arguments if specified) when a condition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llowing conditions may be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               ____ ___  </w:t>
        <w:t xml:space="preserve">          Condition               Wh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filename             filename is readable, i.e.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filename             filename is writeable, i.e. not marked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(-r) filename          filename is not readable, i.e.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(-w) filename          filename is not writeable, i.e. is marked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== str2            string 'str1' is the same as string 'str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!= str2            string 'str1' is different from string 'str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-r a:data pip b:=a:data    if file 'a:data' exists, use p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 it 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$1 == link clink $2 -n     if this is a line in a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test.sub'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submit test link abc' will clink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submit test lunk abc' won't clink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E ALSO   </w:t>
        <w:t xml:space="preserve">   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't run any of the builtin commands (DIR, ERA, 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     </w:t>
        <w:t xml:space="preserve">          SAVE, TYPE, USER) from i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local.c for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