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bert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contribute the 'C' cross-refere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this disk to the BDS C Users Group Library .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orted it to the MIT Artificial Intelligence system so 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ware of its existence .. would appreciate it if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nd its way home .. hope all is well with BDSCUG ..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from you folks for a wh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N. Hi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H Jamestow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wood, Maryland 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: (301) 679-46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 (301) 667-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