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 CATALOG.DOC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S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   Catalog of files added/chang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MP.SUB   1K  Submit file for compilations of ADVEN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C      5K  Main Adventure Program,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COM   10K  Compiled and linked version  call up by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.CRL    5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H      6K  Only significant change, to V 1.43 disk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is header file for ADVENTURE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DSCIO.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1.DAT  18K  Furnished adventure data file,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2.DAT   7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3.DAT   7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4.DAT   4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5.DAT   6k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6.DAT  18K  ditto, don't forget you need the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NK.SUB   1K  Submit file for linking up three ADVENTURE ch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C    7K  Source for data manipulation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CRL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     1K  Source for main operating link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RL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OM  24K  COM file, called in by EXEC from ADVENT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works OK when in the b: disk with V 1.43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     3K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RL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.DOC   3K  Description of original environment, plus no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 running under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B.C      4K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B.CRL    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VENT.SUB  1K  These three are original link subs - won'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DVEN.SUB  1K   under V 1.43, see ADVLINK.SU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VEAD.SUB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General notes on the revision and r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DV.C     1K  Source of link used t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ADV.COM   7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DV.CRL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C       14K  Another source of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CRL  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C       13K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CRL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