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m screen editor: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 source:  gui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guide.doc''September 8, 1981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s, mode, command, specia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line, cursor, the current line, an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extensively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earn about the screen editor more easi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amiliar with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each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editor is comprised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between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ditor can't be in two mod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behaves differently in eac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use each mode to do a particul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, command mode and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edit mode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nges in many differ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 is used for making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nce potentially more danger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whole file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in command mode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hange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nsert mode for making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rafts are often enter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happen in 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mands you can use depends on what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fuse the terms "command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de has a set of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n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 has its own se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e-let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must be control key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commands in plac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might not otherwise expec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op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lls you things like what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diting and what mod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nfused about what mod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glance at the promp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your b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edit-mod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wo or mor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dit-mode command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the first letter of such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you type the last let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line will indicate that you must typ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finish the exten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an "s" to enter the edit-mode sear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line's mode fiel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dit: sear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stinctive charac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video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rker is a character shown with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 mode you always type commands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o the cursor is always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mode and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always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line you ca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 mode the current line may not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but in edit and inser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is shown and it contain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a change to a line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rt of the computer's storage which hol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dit a disk file, you must first rea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the buffer using the 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dit the file the changes you make are ma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ffer, not to you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nd your editing session you must copy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disk file using the save or resa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keeps track of whether you have done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let you forget to sav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rt of the screen which shows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and insert modes the window fill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except the 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 the file as a scroll of parch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nds under the window as you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not shown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look more closely at the editor'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tart with special characters, which a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used in either insert or ed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will look at other commands which ar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act the same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must be control characte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may always distinguish special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4 special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14 may be used in either edit mode or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may be used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nfiguration program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eys on your keyboard to us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c about what key on your keyboard you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in order to type, for instance, the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often refer to special characters as special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'll call the down special charac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cause changes t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re always "anchored" to the current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move off the current line by using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the right key whil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righ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nothing will happen if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key while the cursor is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move the cursor above line 1 of the file, nor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below the la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keys also switch the editor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blank line abov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ow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blank line below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keys also switch the editor to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ac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is anchored to the current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deleted if the cursor is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entire line on which the cursor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ndoe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you have done on the current lin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the cursor came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editor to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editor to command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editor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the current line into tw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o the left of the cursor stays right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s are moved from the current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ne which is created below the origin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pposite of the split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bines two lines into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in key appends the current line to the line abo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s the lo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mode commands are normal letters;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ds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however, use the special keys in edit m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pecial character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ne-letter edit-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b, c, d, e, g, i, k, s, u, and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etters st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, command, down, end, go, insert, 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up, and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hese commands may be typ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case or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which are neither edit-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pecial keys are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s explain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o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s if the curso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most colum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cursor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 hand margin)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editor 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cursor to move down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eps moving until it reaches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or until you type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right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editor to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 command is an extended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the g the cursor will move to the 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line will show 'edit: goto: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a line number 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move to the line whose number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type a valid number the g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blanks or minus sign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move to the last line of the buf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you type is larger than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wo-let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ett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 character after the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ar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 command deletes from the curs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ncluding the next occurence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th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 if the search charac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the right of the cursor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it the k and before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haracter the prompt line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'edit: ki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ancel the k comm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 command will be stopped and no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two-let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character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 character after the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ar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 command moves the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nce of the search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moves to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f the search character does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it the s and before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haracter the prompt line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'edit: sear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up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eps moving until it reaches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or until you hit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two-let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haracter you type replac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line will show 'edit: eXchan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it the seco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a control character no chang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x command i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sert mode to insert many lines of text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sert mode anything you type (except special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erted into the text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special keys in insert mode exactl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command mode to do potenti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mak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buffer or like updating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all command-mode commands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several characters with a carriage retur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starts off in command mode after you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either the edit key or the insert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command-mode command or the find command-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ditor leaves command mode the screen is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on the bottom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editor is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called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ype commands, what you type will be shown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ither the delete character key or the right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last character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ndo key to dele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-mode commands tak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arguments: rang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nd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 below, range arguments will be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&lt;line range&gt;, file nam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noted by &lt;filename&gt; and line numbers will be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rguments denote the range of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which a command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25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list all lines from line 25 to line 50 inclus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list all the lines of the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list line 300 and all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rguments, if present, must be nonnegativ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numbers are entered, the first must be no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s equivalen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larger than the largest line number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rgest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rguments are the name of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y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file myfile.doc to replace whatev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quotation marks are used arou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rguments optionally may be preceded b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:my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buffer from the file myfile.doc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protects you from destroying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n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 would cause the buffer to be eras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already saved the buffer on a disk fil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not saved.  proce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y or Y the command will be done an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nything else no change will be made 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ssage 'cancelled' will be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, that the delete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lete comman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terrupt or cancel the change, find, lis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the command will be cancell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blank the command will be temporarily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other blank to continue or any other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s discuss all the command-m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 command inserts the named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fte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position of the cursor affec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dds to the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delete what i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&lt;line 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command searches all lines in &lt;line 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stance of a search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arch mask is found it is replaced by the chang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 change &lt;line range&gt; the command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as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ype the pattern you are searching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as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type the pattern you want the search ma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100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ask ?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ask ? 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 abc to xyz in all lines from 100 to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ab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hanged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xyz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instance of abc on each line w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abc's.  The abc's are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xyz's.  The abc's are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 may be used in both the search m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rk in the search mask matches any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?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any string of five characters which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and ends with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rk in the change mask matches the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the corresponding question mark in the search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99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ask ?  trai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ask ?  ?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hang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mark in the search mask matched the 'A'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ion mark in the change mask became an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s many question marks as you lik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least as many question marks in the search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in the chang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ask ?  wh??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ask ?  fath??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hang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character of the search mask is an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^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ask is anchored to the 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search mask will only mat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rt at colum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earch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^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match lines that contain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umns 0,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ing the search mask dramatically increases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 arrow which is not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ask is treated as a regular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 arrow in the change mask never has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mmand erases the enti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saved the buffer you will be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&lt;line 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ommand erases all lines in the lin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must be used with this command because no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see whether the buffer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exits the editor and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ffer has not been saved, this command make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ally wanted to exit without saving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command searches for the next occu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arch mask is found, the editor switches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sor is set to the start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arch mask is not found the edito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e search mask exactly as in the 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 command exits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&lt;n&gt; is drawn on the top line of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g without the &lt;n&gt; is the same as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&lt;line 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ommand lists all lines in the line 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st device, i.e.,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formatted just as they are on th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print line, not the width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re lines will be truncated if they a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may be stopped at any time by typ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command replaces whatever is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ntents of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ffer has not been saved on disk when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given, the editor makes sure you reall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the previous contents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d file exists, the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"the current file" an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on the 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becomes the file used in the save and r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name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d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has been completely rea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ffer the screen is redrawn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veral lines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command sets the name of the fil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ve and resa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not often used because the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sual way to set this 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command does not cause any action immediat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affects which file the save and resa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ave command saves the entire bu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is set by either the load or n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appears on the 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guments to this comma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ave command requires that the current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not exist a warning is printed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command works just like the res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for the comman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exist a warning is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ection insures that files can not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&lt;line 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command pr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ll lines in &lt;line 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an instance of the search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search command is typed the editor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as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the search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the change command, a question mark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and a leading up arrow anc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ask to the 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s command controls how lines are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tabs command sets tab stop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must be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0 is equivalent to tab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