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screen editor: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guide.doc''September 8, 19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, mode, command, speci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, cursor, the current line,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extensively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about the screen editor more easi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with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editor is comprise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ditor can't be in two mod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behaves differently in ea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use each mode to do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, command mode and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edit mod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in many differ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is used for mak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 potentially more danger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whole f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in command mod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hang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sert mode for mak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afts are often enter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happen in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mands you can use depends on what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use the terms "command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de has a set of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has its own se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-let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must be control ke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commands in 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ight not otherwise expec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things like wha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 and what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nfused about what mod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lance at the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your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dit-mod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wo or mo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dit-mode command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the first letter of such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you type the last l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 will indicate that you must typ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finish the exten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an "s" to enter the edit-mode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's mode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: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stinctive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video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ker is a character shown with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 you always type command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o the cursor is alway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 a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lways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line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 the current line may not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in edit and 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is shown and it contain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change to a line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 of the computer's storage which hol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dit a disk file, you must first rea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buffer using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dit the file the changes you make are ma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, not to you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nd your editing session you must copy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disk file using the save or re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whether you have done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let you forget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 of the screen which shows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and insert modes the window fill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except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file as a scroll of parch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ds under the window as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not shown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more closely at the editor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with special characters, which 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in either insert or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ill look at other commands which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ct the same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must be control charac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may always distinguish specia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special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4 may be used in either edit mode o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may be used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nfiguration progra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ys on your keyboard to u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c about what key on your keyboard you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n order to type, for instance, th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often refer to special characters as special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'll call the down special charac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ause changes t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always "anchored" to the curr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ove off the current line by using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right key wh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nothing will happen if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 while the cursor is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ove the cursor above line 1 of the file, nor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below the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keys also switch the editor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blank line abov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blank line below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keys also switch the editor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is anchored to the curr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deleted if the cursor is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ntire line on which the cursor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ndo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 have done on the current lin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the cursor came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command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current line into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the left of the cursor stays righ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moved from the curren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 which is created below the orig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pposite of the split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two lines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 key appends the current line to the line ab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s the l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mode commands are normal letters;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ds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use the special keys in edit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pecial character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ne-letter edit-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, c, d, e, g, i, k, s, u, 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etters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, command, down, end, go, insert,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up, an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se commands may be typ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or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hich are neither edit-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pecial keys ar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explain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most colum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curso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hand margin)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ursor to move down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eps moving until it reaches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or until you typ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command is an extended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the g the cursor will move to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will show 'edit: go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a line number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line whose number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type a valid number the g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blanks or minus sig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last line of the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type is larger than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wo-let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character after the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ar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 command deletes from the curs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cluding the next occurenc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if the search charac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right of the curso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t the k and befor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haracter the prompt lin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: ki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ancel the k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 command will be stopped and no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two-let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haracter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character after th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ar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command moves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 of the search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s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the search character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t the s and befor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haracter the prompt lin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: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up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eps moving until it reache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or until you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two-let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 you type replac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will show 'edit: eXch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it the sec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a control character no chan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 command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ert mode to insert many lines of tex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 anything you type (except specia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into the text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pecial keys in insert mode exact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command mode to do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buffer or like updat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ll command-mode command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several characters with a carriage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tarts off in command mode after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edit key or the insert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command-mode command or the find command-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ditor leaves command mode the screen i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n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editor i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alle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commands, what you type will be show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delete character key or the righ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ast character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do key t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-mode commands tak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arguments: rang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below, range arguments will b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line range&gt;, file 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noted by &lt;filename&gt; and line numbers will b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rguments denote the range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which a command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25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st all lines from line 25 to line 50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st all the lines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st line 300 and all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rguments, if present, must be non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numbers are entered, the first must be n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equivalen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larger than the largest line number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rges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rguments are the name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le myfile.doc to replace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quotation marks are used arou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rguments optionally may be preceded b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: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buffer from the file myfile.doc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rotects you from destroy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would cause the buffer to be eras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lready saved the buffer on a disk fil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ot saved.  proce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y or Y the command will be done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ything else no change will be made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'cancelled'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, that the delete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comman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terrupt or cancel the change, find, lis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the command will be cancell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blank the command will be temporarily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other blank to continue or any 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discuss all the command-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 inserts the named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position of the cursor affec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to the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delete what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ommand searches all lines in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ce of a 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mask is found it is replaced by the chang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 change &lt;line range&gt; the command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ype the pattern you are search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s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type the pattern you want the search ma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1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sk ?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 abc to xyz in all lines from 100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ab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xy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instance of abc on each line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abc's.  The abc'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xyz's.  The abc'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may be used in both the search 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in the search mask matches any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?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string of five characters which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and ends with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in the change mask matches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corresponding question mark in the 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99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  trai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sk ?  ?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 in the search mask matched the 'A'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on mark in the change mask became an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question marks as you lik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as many question marks in the searc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in the chang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  wh??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sk ?  fath?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search mask is an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^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sk is anchored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search mask will only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 at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earch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^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lines that contain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s 0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ing the search mask dramatically increase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 arrow which is not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is treated as a regular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 arrow in the change mask never has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 erases the enti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aved the buffer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erases all lines in the lin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used with this command because no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ee whether the buffer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exits the editor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has not been saved, this command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lly wanted to exit without saving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ommand searches for the next occu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mask is found, the editor switches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is set to the star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mask is not found the edito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search mask exactly as in the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command exits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&lt;n&gt; is drawn on the top line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g without the &lt;n&gt; is the same as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 lists all lines in the lin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device, i.e.,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formatted just as they are on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print line, not the width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re lines will be truncated if they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y be stopped at any time by typ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 replaces whatever i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tents of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has not been saved on disk whe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given, the editor makes sure you re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previous content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d file exists, th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"the current file" a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on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ecomes the file used in the save and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name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d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completely rea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the screen is redrawn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veral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mmand sets the name of the fil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ve and re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not often used because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ual way to set this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mmand does not cause any action immedi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affects which file the save and resa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ave command saves the entire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is set by either the load or n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appears on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to this comm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ave command requires that the curren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a warning is printed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works just like the re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the 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exist a warning is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ction insures that files can no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ommand pr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l lines in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an instance of the 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search command is typed the editor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change command, a question mar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and a leading up arrow anc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sk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s command controls how lines ar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tabs command sets tab stop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0 is equivalent to tab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