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jor changes to the file compression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/29/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G was found in the SQ program which caused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eezing of files with certain frequency distribu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SQ 1.5 fixes that problem. See change notes in SQ.C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 DID catch the failure by its CRC check, but that's too 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/02/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.C, SQ.C IO.C and SQUEEZER.DOC affected by cosmetic run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changes and change to formfeed during previe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/18/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comprehensive documentation file,  SQUEEZER.DOC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. It replaces some previously scatter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/03/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 version 1.4 has a new feature to allow previewing squee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thout bothering to create unsqueezed files. It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the output from each file to a specified number of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output can be redirected you can capture 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e preliminary comments from each of a group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/16/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version of USQ forgot to close input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exceeded the limit of open files in the BD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im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USQ and SQ were changed so that both normal an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s would close their files properly. This error a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original versions only handled one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ed on the automatic closing at program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lso noted some weird situations when using a pipe to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 to USQ or SQ. Sometimes the latter reported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files than was requested! The problem occurs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aborted leaving a pipe input file (TEMPIN.$$$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iskette. The next run creates its TEMPIN.$$$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ing another file. You can end up with both TEMPIN.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the same diskette!!! The old one appears earli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, so it is used instead of the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O package which forms DIO2.C, SQDIO.C and USQDIO.C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hanged to always erase TEMPIN.$$$ as a program ex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ough that program didn't cre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ck Green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#on of USQ forgot to close input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exceeded the limit of open files in th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