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E C T O R 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(c) 1981 Jan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view (look), edit and write back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ette. It needs a 24*80 cursor addressa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LRSCREEN() and GOTOXY() functions. I have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work with those systems using the DEBLOCK routin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's to handle physical sectors larger than 128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and have such a system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which write back the edited sector in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Map command is not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CP/M 2.x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v1.43 of BDS C compiler on a 60k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es 2.x functions which are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1.x so it will need patching for running under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needs 24 * 80 cursor addressable terminal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ing and cursor addressing are at the beginning of S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's write command is not tested with BIOS using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 (for physical sectors larger than 128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when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E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S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D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X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A =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F =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Z = TO HO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= E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, except BYe, can be abbreviated to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isk/Bye           Uses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        Takes drive code (A-P)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Look/Write       You must specify TRACK and SECTOR,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 SECTOR 2 TRACK 23 (abbrev. L S 2 T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pecial case is when you specify '-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as only argument, Sector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decremented. Let's say that you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given above you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sector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 +   (abbreviated L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the SECTRAN skewing BIOS entry for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system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e -e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senter -e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se senter -e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rvag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81 35 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