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MXPR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file on the EPSON MX-100 printer with optional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 heading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  <w:tab/>
        <w:t>pp [filename.ext] [-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  <w:tab/>
        <w:t>-e</w:t>
        <w:tab/>
        <w:t>print in emphasiz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  <w:t>print with larg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</w:t>
        <w:tab/>
        <w:t>print in condens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</w:t>
        <w:tab/>
        <w:t>insert file and page number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</w:t>
        <w:tab/>
        <w:t>number the lines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</w:t>
        <w:tab/>
        <w:t>free forms. (for single sheet 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is mode will prompt for for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s, and pause at the end of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pp test.tst -e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the file test.tst using the emphasized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the source line and put a title lin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ge with the file name 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h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 Rock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ollege, Pa 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-238-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