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IR lets you see the directory on a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2 diskette. If you start the program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you will be asked to chang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ly logged-in drive; otherwise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ke -d to designate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with standar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ostervag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-181 35 Li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