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 Jun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mittal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P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Wiswa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 Centre, MA 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17) 449-4600 x240</w:t>
        <w:tab/>
        <w:t>work (7-3 e.d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17) 964-3641</w:t>
        <w:tab/>
        <w:tab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symbug.c</w:t>
        <w:tab/>
        <w:t>- converts "clink" .SYM output file to "vbug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symbug.com</w:t>
        <w:tab/>
        <w:t>- object file for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prolog.c</w:t>
        <w:tab/>
        <w:t>- EPROM programm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prolog.com</w:t>
        <w:tab/>
        <w:t>- object file for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chargen.c</w:t>
        <w:tab/>
        <w:t>- character genera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chargen.com</w:t>
        <w:tab/>
        <w:t>- object file for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charset</w:t>
        <w:tab/>
        <w:tab/>
        <w:t>- character descriptions for charg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bin2hex.c</w:t>
        <w:tab/>
        <w:t>- binary to hex-ascii forma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bin2hex.com</w:t>
        <w:tab/>
        <w:t>- object file for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printf.c</w:t>
        <w:tab/>
        <w:t>- _spr function modified for leading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getc.c</w:t>
        <w:tab/>
        <w:tab/>
        <w:t>- getc function modified for proper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disk.doc</w:t>
        <w:tab/>
        <w:t>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&amp; 2. sym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intended to convert the .SYM fil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K (and MAC) to a format compatible with VBUG, a symbolic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d previous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t may not be of immediate use to others as writt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example of a file sor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amp; 4.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dification of Leor Zolman's earlier TELNET progra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s hex-ascii files from disk to a PRO-LOG(tm) EPROM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ifies the contents of an EPROM against a hex-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should be easily modified for other PROM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don't have any specific information on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note that I am using memory-mapped i/o for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-- remove #define MMREFIO ... for inp/outp instead of peek/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ly, the masks and default values for PROM addresse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k bit (2k byte) EPROM (2516, 2716 types). If you normally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you will want to change the masks and defaults. If you program 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56 bytes or less, the program must be changed to send 2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3 for the starting and ending addresses to the PRO-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dd a "menu" allowing the user to select various size 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masks and defaul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hing this program doesn't do that perhaps it shou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the sumcheck bytes in the hex-ascii file. I'm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file can be read sucessfully the sumcheck is probab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&amp; 6. cha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written when I purchased an Imsai VI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oard. I decided I wanted to modify the character s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tained in three 2708 PROMs in an awkward to ed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displays a large box within which a 7x10 matr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can be individually turned on or off. In this way a large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character can be constructed, edited and then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entire character set is completed, th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he format required by the VIO logic and stored a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disk file is a binary image of the three EPROM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(0-0x7f), lower case (0x80-0xff) and descender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ll be using the "prolog" program, above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you will need a hex-ascii version of this file. And s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the "bin2hex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har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s the output of the "chargen" program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basis for creating your own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'g' function of "chargen" to get this file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'o' function to unformat it for editing. Finally,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format the data using the 'p' function before writing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'f'. If you do forget and save the unformatted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program, most of it can be recovered. Get the file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 it (no 'o'), the end of the data (i.e., character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0x80) may b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&amp; 9. bin2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imple program to convert a binary file (e.g. .CO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ex-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akes as input any file and produces a .HEX type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. The user may specify any starting address, and all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contiguous. The program produces blocks of 32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, with a proper sumcheck byte at the end of the block. 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ntains a zero count and zero address as required by mos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, including the LOAD.COM program of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program cannot assume that a 0x1a byte mea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, it may produce some extraneous data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file. However, if you have set NSECTS to a number great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 have), the standard "getc" function may produc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than necessary. The modification to "getc" supplied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minimize the problem. An alternative, of course, i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TS 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_spr() function modified to optionally print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leading 0's, use a leading 0 in the field length. See K&amp;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 = 1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 ("\nleading zeros %05d",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 ("\nno zeros %4d",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 ("\nleft justified %-04d",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 ("\nleft justified %-4d",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ding zeros 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zeros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justified 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justified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ften used when printing hex or octal address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o print a "split octal notation" addres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= 512+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 ("%03o.%03o",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2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g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tc() function modified to calculate "nleft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umber of sectors read. This change is useful only if "NS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er than 1, and you wish to read binary files a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in2hex"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blem is that if you have set NSECTS to 8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has 9 sectors, the "getc" function (if you call it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ecking for the eof character, 0x1a) will hand you 16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data, the last 7 of which are leftovers from the previou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ification will minimize the problem by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lag after the last (9th in this example) sector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