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VIRONMEN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rograms were either developed or modifi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 C version 1.41 under CP/M 1.4, using a standard S-100 bus (I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-80 uC), 40k bytes of memory, dual single/double density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one floppy, single density is required for any of thes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are fairly small and should run (and compile) in 32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programs (e.g., chargen) make use of memory-mapped V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80 char x 24 line format, and simple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easily modified to 64x16, and/or standar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ents within "chargen" for more info. on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se programs were compiled with a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tandard "deff" library. None of thes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order to recompile and run; only the esthetic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NSECTS is set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_spr function used by printf, et al., was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log.c", as described in READ-ME.DOC and the file "printf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tc function was modified for "bin2hex.c"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AD-ME.DOC and the file "getc.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