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file contains information on how to use the "CCRL"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 to convert COM files (generated by ASM or MAC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o CRL format for use with the BDS C package.</w:t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original program was called "CRLADD", and it wa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itten by:</w:t>
        <w:tab/>
        <w:t>Earl T. Cohen</w:t>
        <w:tab/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Cyclotomics, Inc.</w:t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2140 Shattuck Ave.</w:t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Berkeley, Ca. 94704</w:t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difications and this documentation are the works of: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Jack M. Wierda</w:t>
        <w:tab/>
        <w:tab/>
        <w:tab/>
        <w:t xml:space="preserve"> </w:t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33 W. Naperville Rd. apt 9</w:t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Westmont, Illinois 60559</w:t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estions concerning the CCRL program should be aim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 one of the above persons, since I (Leor) do not</w:t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now how the thing works.</w:t>
        <w:tab/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simplified version of the CRLADD program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 T. Co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program is to create a filename.CRL file from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COM and filename.EXT files. The filename.CRL file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d using CLIB, putting it into the desir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s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R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name of .COM file (that was created using AS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and LOAD) and .EXT file (created with an editor in the format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a .EXT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name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size of bare function (from ASM or 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3:  total  size of .CRL entry after jump table  and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stuff has been added to the function.   This is 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it  is written onto the output file before  it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ther functions are listed at line 4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size = [5 + bare function size from line 2 + (# of re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line y) * 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ther functions are listed at line 4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size = [10 + bare function size from line 2 + (# of re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line x + # of relocations from line y) *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(# of functions at line 4) * 3 + #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functions at line 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4:  list of needed functions starts here -- one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per line, a blank line terminates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x:  after the above,  if there were any needed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ocation paramaters for their calls in the assembly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here.  They are in hex (and can be from 1 - 4 hex  cha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re separated by blanks,  tabs or newlines.   The li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ny non-blank, non-hex char; i use a '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y:  a list as above for the other relocation param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location paramters are not hard to compute  since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0-based and can be read right from the .prn listing of 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by  adding  1  to the location of a jump  or  call 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away 0x100 (the origin))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