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S ON TRIG FUNCTIONS FOR BDS -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trig functions were developed so that I could do some auxiliary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caling and curve generation for a graphics package I'm now doing in BDS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eem to work OK in my setup which is now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 Altair 8800b, 64K CPM 2.2 BDS-C vers 1.4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 Tarbell SSSD 4 8 inch d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 Scion Microangel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 LSI ADM3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was developed by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. C. Calhoun 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7 South Broadw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banon, Ohio 450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513&gt; 932-4541/433-75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rograms are written in BDS-C using the floating po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add truncation and magnitude functions.  This packag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LOATXT".  The following functions are mechaniz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 *sine(result,ang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 *result, *angle;   /* usual [5] char arrays for fp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gle input argument is in radians, within the bou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ing point variable.  The function returns th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 *cosine(result,ang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 *result, *angle;   /* as with sine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dentical to the s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 *tangent(result,ang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 *result, *angle;    /*as with sine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 *arctan(angle,datu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 *angle, *datum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turns the angle in radians.  Error conditions, such a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or large a datum return "end value" angles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/underflow indication.  Also returns pointer to res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 *degtorad(rad, deg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 *rad, *deg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an angle in degrees to an angle in radians,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n functions.  Also returns pointer to res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 *radtodeg(deg, ra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 *deg, *rad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ep, inverse of degtorad Also returns pointer to res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thods used are outlined in "Functional Approximations" by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ckdeschel; page 34 ff in BYTE for November 1978.  Note the corre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79 issue.  A number of references are given in that articl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reading.  The following service functions are us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 *sinev(result,ang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 *result, *angl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used for both sine and cosine, with the angle reduc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nge from - pi/2 to + pi/2.  Also returns pointer to res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 *atanev(angle,resul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 *angle, *resul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used for the arctangent evaluation after it is checked fo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and mid value conditions.  Returns result in radians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from 0 (almost) to pi/2 for input arguments between 0 (alm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infinity (almost).  Also returns pointer to res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umber of checks are made for very large and very small data,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from the underflow and overflow failures of th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I have used TESTTRIG to evaluate over a wide range of variabl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! I got all the gotchas.  It looks as though the package has (excep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) about an absolute accuracy of .00001.  You will note that I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the floating point numbers to do magnitude and sign checks.  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using fpcomp().  There is another program included, COEFSET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rive the five decimal equivalents for the constant terms in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s, etc.  It appears much faster to use initb() to stor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s than to use *atof(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onents of the CTRI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CTRIG.DOC             This document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CTRIG.C               Source for tri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COEFSET.C             Source for coeficient determ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. TRIGTEST.C            Source for trig function test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 sign checks.  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 than 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