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LUME CUG--"Just Like Mom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>SIZE</w:t>
        <w:tab/>
        <w:t>NAME</w:t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ALOG.CUG</w:t>
        <w:tab/>
        <w:t>CONTENTS OF CP/M VOL. 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1</w:t>
        <w:tab/>
        <w:t>3K</w:t>
        <w:tab/>
        <w:t>CATALOG.DOC</w:t>
        <w:tab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2   5K</w:t>
        <w:tab/>
        <w:t>CRYPTC.PAK</w:t>
        <w:tab/>
        <w:t>a file encryp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s a pseudo-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the keyword as a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packed source ('C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3</w:t>
        <w:tab/>
        <w:t>7K</w:t>
        <w:tab/>
        <w:t>CRYPTCOM.PAK</w:t>
        <w:tab/>
        <w:t>A packed object fil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4</w:t>
        <w:tab/>
        <w:t>7K</w:t>
        <w:tab/>
        <w:t>EDIT2C.PAK</w:t>
        <w:tab/>
        <w:t>A packed segment of the q.e.d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5</w:t>
        <w:tab/>
        <w:t>6K</w:t>
        <w:tab/>
        <w:t>EDIT3C.PAK</w:t>
        <w:tab/>
        <w:t>More of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6</w:t>
        <w:tab/>
        <w:t>14K</w:t>
        <w:tab/>
        <w:t>EDITC.PAK</w:t>
        <w:tab/>
        <w:t>The first segment of source for q.e.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just like the one "Mom" used to 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 packed form.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ten in 'C' and will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BDS 'C' Compiler onc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7  21K</w:t>
        <w:tab/>
        <w:t>EDITCOM.PAK</w:t>
        <w:tab/>
        <w:t>Packed version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.e.d.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8</w:t>
        <w:tab/>
        <w:t>7K</w:t>
        <w:tab/>
        <w:t>EDITDOC.PAK</w:t>
        <w:tab/>
        <w:t>Help file describing use of q.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9</w:t>
        <w:tab/>
        <w:t>2K</w:t>
        <w:tab/>
        <w:t>EDITHLP.PAK</w:t>
        <w:tab/>
        <w:t>File containing the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ailable from within q.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10</w:t>
        <w:tab/>
        <w:t>3K</w:t>
        <w:tab/>
        <w:t>EDITINC.PAK</w:t>
        <w:tab/>
        <w:t xml:space="preserve">Packed source file containing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larations "included" in al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 files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11</w:t>
        <w:tab/>
        <w:t>2K</w:t>
        <w:tab/>
        <w:t>ENVIRON.DOC</w:t>
        <w:tab/>
        <w:t>Describes requirement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n this disk and the environmen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re develo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12</w:t>
        <w:tab/>
        <w:t>3K</w:t>
        <w:tab/>
        <w:t>HELPC.PAK</w:t>
        <w:tab/>
        <w:t>Source for a tutor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cribing the use of q.e.d. (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ten in C for the BD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13  6K</w:t>
        <w:tab/>
        <w:t>HELPCOM.PAK</w:t>
        <w:tab/>
        <w:t>The packed com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14  8K</w:t>
        <w:tab/>
        <w:t>HELPEDI.PAK</w:t>
        <w:tab/>
        <w:t>Packed data files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15</w:t>
        <w:tab/>
        <w:t>3K</w:t>
        <w:tab/>
        <w:t>HIST.PAK</w:t>
        <w:tab/>
        <w:t>A note on the origins of q.e.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FF.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16</w:t>
        <w:tab/>
        <w:t>6K</w:t>
        <w:tab/>
        <w:t>NDIOC.PAK</w:t>
        <w:tab/>
        <w:t xml:space="preserve">A new, allegedly more flex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of the directed i/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rmally included with BDS '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equired if edit file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ompiled. Packed. Written in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17</w:t>
        <w:tab/>
        <w:t>9K</w:t>
        <w:tab/>
        <w:t>PACKC.PAK</w:t>
        <w:tab/>
        <w:t>Packed 'C' source for the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d to pack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18</w:t>
        <w:tab/>
        <w:t>10K</w:t>
        <w:tab/>
        <w:t>PACKCOM.PAK</w:t>
        <w:tab/>
        <w:t>Packed .com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19</w:t>
        <w:tab/>
        <w:t>5K</w:t>
        <w:tab/>
        <w:t>PACKDOC.PAK</w:t>
        <w:tab/>
        <w:t>Packed documentation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20</w:t>
        <w:tab/>
        <w:t>3K</w:t>
        <w:tab/>
        <w:t>READ.ME</w:t>
        <w:tab/>
        <w:tab/>
        <w:t>File describing the unpa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21</w:t>
        <w:tab/>
        <w:t>2K</w:t>
        <w:tab/>
        <w:t>README.PAK</w:t>
        <w:tab/>
        <w:t>Packed file with other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22</w:t>
        <w:tab/>
        <w:t>8K</w:t>
        <w:tab/>
        <w:t>ROFF1C.PAK</w:t>
        <w:tab/>
        <w:t xml:space="preserve">Packed source files (this and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ritten in '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23</w:t>
        <w:tab/>
        <w:t>7K</w:t>
        <w:tab/>
        <w:t>ROFF2C.PAK</w:t>
        <w:tab/>
        <w:t>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24</w:t>
        <w:tab/>
        <w:t>15K</w:t>
        <w:tab/>
        <w:t>ROFFCOM.PAK</w:t>
        <w:tab/>
        <w:t>Packed .com version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25</w:t>
        <w:tab/>
        <w:t>5K</w:t>
        <w:tab/>
        <w:t>ROFFDOC.PAK</w:t>
        <w:tab/>
        <w:t>Packed tutorial on use of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26</w:t>
        <w:tab/>
        <w:t>3K</w:t>
        <w:tab/>
        <w:t>ROFFGLOB.PAK</w:t>
        <w:tab/>
        <w:t xml:space="preserve">Packed 'C' source fi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aining global declaration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bov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27</w:t>
        <w:tab/>
        <w:t>1K</w:t>
        <w:tab/>
        <w:t>UBGETC</w:t>
        <w:tab/>
        <w:tab/>
        <w:t>A modified version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C' library function getc.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necessary to the comp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editor (only used by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in th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28</w:t>
        <w:tab/>
        <w:t>11K</w:t>
        <w:tab/>
        <w:t>UNPACK.COM</w:t>
        <w:tab/>
        <w:t>Used to unpack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29</w:t>
        <w:tab/>
        <w:t>8K</w:t>
        <w:tab/>
        <w:t>UNPACKC.PAK</w:t>
        <w:tab/>
        <w:t>Packed 'C' source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.30</w:t>
        <w:tab/>
        <w:t>1K</w:t>
        <w:tab/>
        <w:t>UNPAKIT.SUB</w:t>
        <w:tab/>
        <w:t>Submit file which used UNPACK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automatically unpack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 all files on this disk. (n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quick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