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ass SPList&lt;T&gt;</w:t>
        <w:tab/>
        <w:t>- A list of any type specified by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&amp; operator[n]</w:t>
        <w:tab/>
        <w:t>- returns a reference to the element 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n' (0 based). Generates an ASSER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n &lt; 0, can be used as an lvalu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 index greater than the current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st will cause the list to grow up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dex. The values inbetween will b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&lt;T&gt; is a built-i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void*()</w:t>
        <w:tab/>
        <w:t>- returns NULL if the list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n be used like: if(list) //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empty()</w:t>
        <w:tab/>
        <w:t>- returns TRUE if the list is empty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ternative for the previou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reset()</w:t>
        <w:tab/>
        <w:t>- clears all elements in the list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tually free up the storag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unt()</w:t>
        <w:tab/>
        <w:tab/>
        <w:t>- returns the number of element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calar()</w:t>
        <w:tab/>
        <w:t>- Perl-like Synonym (alias) for cou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pop()</w:t>
        <w:tab/>
        <w:tab/>
        <w:t>- removes and returns the last el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st. If the list is empty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usually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push(T x)</w:t>
        <w:tab/>
        <w:t>- puts the single value 'x'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push(SPList&lt;T&gt; 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- puts all the elements in the list 'l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shift()</w:t>
        <w:tab/>
        <w:tab/>
        <w:t>- removes and returns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unshift(T x)</w:t>
        <w:tab/>
        <w:t>- puts the single value 'x'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unshift(SPList&lt;T&gt; 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uts all the elements in the list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 the star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st&lt;T&gt; rever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a list that is i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st&lt;T&gt; splice(offset, len, SPList&lt;T&gt; 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moves 'len' elements from 'offset' (0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inserts all the elements in the list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 the 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st&lt;T&gt; splice(offset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moves 'len' elements from 'offset' (0 b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st&lt;T&gt; splice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moves all the elements from 'off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0 b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st&lt;T&gt; sort()</w:t>
        <w:tab/>
        <w:t>- returns a list that has been sor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rules that T::operator&lt;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the 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List&lt;T&gt; operator(offset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the SubList from 'offset' for '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lements. Maybe assigned to a SPList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rever an SPList may be used.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signed to, in which ca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lements are replaced with the R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List&lt;T&gt; operator(Range r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ame as above, but return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ed by 'r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List&lt;T&gt; operator(Slice sl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ame as above, but returns th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ed by 'slc'. A slic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n-contiguous set of Ranges. Se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List&lt;T&gt; operator(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ame as above, but returns th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ed by 's' where 's' is a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es a set of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s' can be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a..b" or "a-b" which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ntinuous range from a thru'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a,b,c" which specifies individual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, b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a..b,c,d" which specifies a range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dividual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PStringList</w:t>
        <w:tab/>
        <w:t>- everything SPList does 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plit(str [,pat] [,limi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ppends the results of splitting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str' to the list. If 'pat' is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y string that matches the RE 'pa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sidered a separator to split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 is white-space. If 'limit'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n no more than that number of el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erated. If 'limit' is not specified, the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tries are stripped from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 RE includes subexpressions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 inserted into the li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'pat' is equal to the string "' '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special case is done which matches 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ndling of whitespace. If 'pat'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ring "", then all characters are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tring join([pa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the string that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bining all the elements in th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parating them by 'pat'. If 'pat'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n the elements are separat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(const char *exp, targ [,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ppends to the list all the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tches that occured when applying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pression 'exp' to the string 'tar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number of matches is returne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lement generated is the entire matc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s: (a const char * with default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 - Forces case insensitiv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tringList grep(const char *exp [,opt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a list of all the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tched the regular expression 'ex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s: (a const char * with default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 - Forces the search to b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PString</w:t>
        <w:tab/>
        <w:tab/>
        <w:t>- A standard c null-terminated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d anywhere that a SPString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Individual characters may be 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'[]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ngth()</w:t>
        <w:tab/>
        <w:t>- returns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hop()</w:t>
        <w:tab/>
        <w:tab/>
        <w:t>- removes and returns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dex(SPString str [, offse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the offset in the string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tring 'str', starting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offset' if specified, otherwise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tir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s -1 if no mat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index(SPString str [, offse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the offset in the string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tring 'str', startin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ring - 'offset' if specifi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arches the entir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s -1 if no mat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ring substr(offset [,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the substring within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rts at 'offset' and is 'len' charac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len' is omitted the rest o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may be used as an lvalu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characters are removed, and the R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pression in inserted at the same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tringList split([,pat] [,limi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ame as SPStringList::split() bu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list of spl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&lt;</w:t>
        <w:tab/>
        <w:tab/>
        <w:t>- These operators do what you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!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+</w:t>
        <w:tab/>
        <w:tab/>
        <w:t>- returns the result of contenating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+=</w:t>
        <w:tab/>
        <w:tab/>
        <w:t>- replaces the LHS of the expres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catenation of the LHS with the R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(const char *exp [,opt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0 if the regular expression 'ex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ails to match the string. Returns 1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tch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s: (a const char * with default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 - Forces case insensitiv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(const Regexp&amp; 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ame as above but takes a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(const char *exp, SPStringList&amp; l [,opt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Loads the list 'l' with all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tches of the regular expression 'exp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tring. Returns 0 if no match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s the number of matche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s: (a const char * with default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 - Forces case insensitiv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(const Regexp&amp; exp, SPStringList&amp; 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ame as above but takes a p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r(search, repl [,opt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places all occurrences of characters in '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the equivalent character in 'repl'. If 'rep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empty then just counts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s: (a const char *) default i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 - complements the 'search' pattern.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characters that are not in 'search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last character specified in 'rep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 - deletes characters in 'search' that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quivalent 'rep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d - deletes characters not in 'sear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 - compresses sequences of transla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(exp, repl [,opt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ubstitute the first substring ma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exp' with the string 'repl'. $&amp; in 'rep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be replaced by the enti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ring, $1 - $9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spective subexpression match. \$ 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insert a $ or \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s: (a const char *) default i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 - causes all occurrences of 'exp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string to be replaced by 'rep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 - Forces case insensitive matching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ssoc&lt;T&gt;</w:t>
        <w:tab/>
        <w:tab/>
        <w:t>- an associative array whose key is a S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the value is any typ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(SPString defkey, T def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nstructor for an associative array, 'def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comes the default key, and 'defvalue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 value. The default val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reate a new Association if a ke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doesn't ye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&amp; operator(SP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a reference to the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sociated with the key 'str'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d as an lvalue, and is in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ke an association. If the key did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will be entered with the default val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was specified in the constructo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ference to that is returned. If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as specified, then the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&amp; operator[n]</w:t>
        <w:tab/>
        <w:t>- Returns the (key, value) pair found 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n' of the associativ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tringList ke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a list of all the ke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sociativ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st&lt;T&gt; valu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a list of all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sociativ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sin(SPString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1 if the string 'key' is a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the associative array. Returns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adelete(SPString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eletes the entry whose key match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key'. The value of the deleted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ed. Nothing happens if the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ange</w:t>
        <w:tab/>
        <w:tab/>
        <w:t>- stores the range used in 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(s, e)</w:t>
        <w:tab/>
        <w:tab/>
        <w:t>- creates a range whose start is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s' and the last character in the rang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 'e'. (inclusive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rt()</w:t>
        <w:tab/>
        <w:tab/>
        <w:t>- returns the start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nd()</w:t>
        <w:tab/>
        <w:tab/>
        <w:t>- returns the end of the range (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he last character in the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ngth()</w:t>
        <w:tab/>
        <w:t>- returns the length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s, e)</w:t>
        <w:tab/>
        <w:tab/>
        <w:t>- sets the start of the range to 's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of the range to 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lice</w:t>
        <w:tab/>
        <w:tab/>
        <w:t>- allows the creation of a set of index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use in SPList to create Sub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order in which elements of an SP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cessed is the same as the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dices are added to the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(const 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reates a slice specified by 's' where '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string that specifies a set of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s' can be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a..b" or "a-b" which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ntinuous range from 'a' thru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a,b,c" which specifies individual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'a' 'b'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a..b,c,d" which specifies a range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ividual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(int i1, i2, ... ,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reates a slice from a set of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ed by 'i1' 'i2' upto a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-1. This is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rminated by a -1. NOTE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yp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(Range rng)</w:t>
        <w:tab/>
        <w:t>- creates a slice that is a rang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r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(int i)</w:t>
        <w:tab/>
        <w:tab/>
        <w:t>- allows the dynamic creation of a sl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ding individual indices to the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()</w:t>
        <w:tab/>
        <w:tab/>
        <w:t>- may be used after add()'ing indic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lice, and before using the Slice to opt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gexp</w:t>
        <w:tab/>
        <w:tab/>
        <w:t>- Henry Spencers regular expres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o-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xp(exp [,opts])</w:t>
        <w:tab/>
        <w:t>- Compiles a regular express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ssed to one of the m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s: (an int with 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gexp::nocase - Forces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atch(targ)</w:t>
        <w:tab/>
        <w:t>- returns 1 if the compield RE matches 'tar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s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roups()</w:t>
        <w:tab/>
        <w:t>- returns 1 + the number of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tches found in the last match(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evious match() succeeded th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tch is included in the count (henc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getgroup(n)</w:t>
        <w:tab/>
        <w:t>- returns the range of the 'n'th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n' = 0 is the range of the entir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StringList m(exp, targ [,opts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turns a list of all the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tches that occured when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gular expression 'exp'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targ'. element 0 of the lis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bexpression, element 1 the ne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s: (a const char * with default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 - Forces case insensitiv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 &gt;&gt; astring</w:t>
        <w:tab/>
        <w:tab/>
        <w:t>- Text from the stream xin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tring, the text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rminated by '\n', which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tream, but not put into a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ring is clea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 &gt;&gt; astringlist</w:t>
        <w:tab/>
        <w:t>- Each Text line, as defined above,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o an element of astring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-compile a regular expression use Regexp(const char *, ifl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 rexp("...([a-z*)$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egexp rexp("...([a-z*)$", Regexp::nocase); // for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ing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int i=0;i&lt;large_number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load s with str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.m(rexp)) ... do something when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