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 for C User's Journal 11.7 Cod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file.c, file.h, filetest.c, makefile, stdfile.c, stdfile.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file.c and unixfile.h have been provided by Gregory Colv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 his article "Extending C for Object-Oriented Programm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rgesrt.bak, mergesrt.c, qsort.c, shell.c, sort.mad, sorn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rttest.c have been provided by Bill Gray to supplement his a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at.obj, date.h, dattest.c dattest.exe, dattest.obj, islamdat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mdat.obj and time.mak have been provided by bill Gray to supplemen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al in the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