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 for Windows/DOS Developers Journal 3.2 Cod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(s) brow.c, vaxkeys.h, cstream.h, windstr.h and wuth.c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readers to supplement their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bogus.mak, vxd2.lnk, dostest.mak, bogus.def, bogus.r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gusa.h, segs.inc, wintest.def, wintest.h, wintest.rc, wintest.ma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us.inc, dpmi.h, bic.h, winflags.h and winkrnl.h have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on have been provided by Norton to supplement his artic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s Devive Driv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