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10.9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ST1.CPP was provided by Carlos Vidal to supplement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ption Hand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HUM2.CPP was provided by Mark Schumann to supplement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C Database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KEFILE was provided by Dwayne Phillips to supplement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C Compi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