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8 (August 1992)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AMEY.EXE is a self-extracting archive contia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executables for Robert Ramey's article, "The Postman's S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MENU14.EXE is a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pdated source code for Leor Zolman's CMENU syst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the system, parts may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listings printed in CUJ over the course of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*.LIS are listings referenced in "We Have 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olum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   Makefile to compile the EXE's using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cpp               Quadcode cla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h                 Quadcode &amp; reg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g.cpp            Region cla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d.cpp          Demo program source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d.exe          Demo program executable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cpp          Demo program sourc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h            Header file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exe          Demo program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rc           Resource file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def          Windows definition file for QC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cl.cpp          Used to precompile Window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.bgi              Borland Graphic Interface file (used by QCDe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bgi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bgi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514.bgi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70.bgi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the source and executable files for Kenneth Van Ca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code implementation, including a simple demo program, 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Users Journal,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