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9.11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IPS911.EXE, a self-extracting archive file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is file expands into about 400K worth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TIF image files containing the complete version of the 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 as described in the November 1991 CU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