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9.10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HILLIPS.EXE, a self-extracting archive file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is file expands into the complete source an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wayne Phillips' current segment on Image Processing in issue 9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UGHDEF contains supplementary material for Ken Pugh's Q?/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