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Notes for CUJ 9.3 Cod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PHILLIPS.EXE, a self-extracting DOS archive file, has been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executed, this file expands into the COMPLETE code for Dwayne Phillips'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 on image processing, and a few sample .TIF format imag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G volume number 343 contains some additional, larger .TIF imag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