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Notes for CUJ 9.4 Code 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21/91   (rev. 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We Have Mail" (letters) section, there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ubmitted by Robert L. Obenchain (page 120, listing 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self is a standard file on this disk, but we hav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of output from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NCH1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NCH2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NCH3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inary files are included to go with Keith Bugg'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Mice and Menus" (page 46).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