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7/90: Fixed bugs and syntax errors in 8n10055a (anthill.cp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