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Windows/DOS Developers Journal 3.3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ADER.EXE is a self-extracting ZIP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for Victor Volkman's series, "Fad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trols For Windows 3". THIS ARCHIVE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execute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create the subdirectory struc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