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TECH Specialist 2.7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files, WATCH1.CUR - WATCH8.CUR and CURSOR.ISO, we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Calkins to supplement his article, "Animated Busy 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did not appear in the original magazin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