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Tech Specialist Code disk for Volume 2, Issu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files have been added to go with David Burki's article "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Limits."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TIMER.C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TIM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C 5.1 version of the APPENV program (in Tech Tips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V.M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END 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