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TIMER - Routines for high-resolution timing of events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. Sad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PTIM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written by Brian Foley and Kim Kokkonen of TurboPow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ADDED 9/30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imer.c        - modified version of tctimer.c for Microsoft C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timer.asm     - contains the inline assembly code from tctim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ed to MASM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ifications allow the timer to be compiled under MSC 5.x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Bur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commonly faced when trying to run benchmarks on a PC is th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system clock is accurate only to 1/18th of a second. The T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rovides a simple and convenient means of timing events with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program is working with the timer chip at a very low leve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should arise, nor should the performance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ny other TCTimer routines, initializetimer()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vents are timed by calling readtimer when you are ready to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Any program that calls initializetimer() must call restore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rminating.  See TESTTIME.C for a sample use of the TC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TIMER include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adtim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ad the timer with 1 microsecond resolutio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lapsedtime(long start, long stop, double *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alculate time elapsed (in milliseconds) between Start and Stop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izetim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program the timer chip to allow 1 microsecond resolutio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toretim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store the timer chip to its normal stat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Timer must be executed before any other TCTIMER 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r must be called before the program ends.  Fail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timer will result in incorrect results and fail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r may result in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ong integers are used to represent time, TCTIMER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ents longer than about 60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294,967,295 (= $FFFFFFFF, largest unsigned value represented by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1,193,181 (timer resolution in counts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60 (second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.9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ardly be a problem, however, since an event longer than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doesn't need to be timed with 1-microsecond accurac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process of reading the time takes time. Hence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very short events will be skewed by the overhead of reading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time measured between two calls to Read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ight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hiba 1000 (4.77MHz 8088)    125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 6300 (8MHz 8086)            53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pro 286 (8MHz 80286)        35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ry IT (7.1MHz 286, 0 wait)  32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S/2 model 50               25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Designs GV386 (16MHz)        27    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