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bruary 23, 1995                                               Harry H.C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  ��  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  ��  ��  ��  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ays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more explanation is needed, the following is what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ger Pistol, also known as P-08 and Pistole Parabellum,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utomatic pistol in history, and the most fa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by a German, Gregor Luger, it was one of the First pistol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mm Bu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by German Army in 1908, thus the name P-08, and replaced by Wal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38 in 1938 because of difficulty in manufacturing and cost, no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stol was used in WWI and WWII and many other wars in betwe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countries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he is about 80% complete, with all major features(some anymation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mall internal parts are missing.  Only left side of fram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side is mirror copy of the left for now.  Luger obviously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ymatric frame, and I will edit the left side if I have some fre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needs little more ref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eshe File for the 3D Studio Releas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8LUGER.ZIP   : Archive file of complete me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08LUGER.3DS - Pistole Parabellum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I VIS PACEM PARABELL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want peace, prepare for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