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*      THE TRIPOD BATTLEMECH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*        a 3D Studio model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*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*        Copyright (C)1993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*       Animagic, Rotterdam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onderful world of battlemech's.  These huge comba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round for  a long while  and can be  seen in japanese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s and  have  been available  for some  years as  plastic  model k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a number  of different battlemech's, each  have a visu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ir own and  have different  capabilities.  There are  groun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mech's which  act as  high-tech combat  tanks, water and 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battlemech's that  act like submarines,  and ofcourse t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based battlemech's which are somewhat comparable to fighter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different battlemech's share one common element, a cockpi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mech  operator is seated. However  high-tech these battleme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they  still  require human  input in order to  operate and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weapons with huge destruction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 you  Autodesk 3D Studio users  out there  can create 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attlemech  included in this package. It is a tripod battlem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land based 'tank'-like  machine with three 'legs'.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ome  sample GIF images  that show the battlemech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color and  in different  poses from  various angles. Tak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m before beginning to animate it. Look  at the  first fr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framer to see the basic positioning  and angles of th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mech was built from a plastic model kit  from some  years 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as  completely  designed  in  Autodesk's 3D studio  Release 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ing  time  was almost two  whole days and  served as an  expi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3D Studio. To render images make sure that enough memory an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available, for the battlemech will need it. It can take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der  the images due to  the rather large  data-set tha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Some statistic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34  single elements (sub-mod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37210 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73558  triangular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1.5MB  for the resulting 3D Studio mes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6 min  rendering time on a 486/66 with 32MB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(including shadows, and high antialia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s you  can see  this is the  reason why you  will need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 original battlemech package  are  eight files,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hows  the original contents. Due to  the size of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t  is possible to  discard the GIF  images as long as th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this one) is accompanied with the 3D Studio mesh model file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mall distribution contains nog GIF images due to the  hu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ECH.3DS        the battlemech 3D Studio mesh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MECH.DOC        general information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hope you have fun with the model and create some stunn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The mech is placed into the public domain and can be fre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one who wants to as long as it is not used for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Ani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Stefan D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Doelstraat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3011 AJ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(010)-4125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Internet   : sdidak@eurone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FidoNet    : 2:283/20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PCGNet     : 9:580/20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RenderRing : 511:8000/0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