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GA BABES - 3D Models for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mo version of Manga Babes. Manga Babes are essentially 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uman female form designed and constructed in the style of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cs and animation. Take a look at the accompanying JPEGS to see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 Babes are designed for use with the Imagine raytracer from Impul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been converted to 3D Studio and DXF format for PC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that accepts Imagine, 3DS or DX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version contains 2 Babe models (Imagine and 3DS) with som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parts missing. However, they are fine for rendering as long as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don't show. Only periphery limbs such as hands and foot are ab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s. Also, some of the parts are fused together so you can't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easily as the registered version. Furthermore, the brush map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ace is only in 4 colors and the hair is missing :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the demo models look a whole lot less good as the register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are free to experiment with it or attempt to fill in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. You can use the demo models in any project (commercial or otherwi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give credit to the creator (Tomwo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babe.obj" is some kind of metallic Robo-Babe. You'll have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texture map manually if you want the eyes to appear :P Have fu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these objects. If you like these models, then you'll *LOVE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XF version is not included i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*.obj and *.cmap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ssign GAL: to the path where you place the #?.c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 Imagine, start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"demobabe.obj" into the St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im the camera, add some lights and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xit to Project Editor, generate the image and enjoy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*.3DS to the MESH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*.GIF to the MAPS or IMAG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"DEMOBABE.3DS" into the 3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reate a camera and some omni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nder the camera view and enjoy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anga Babes will 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D polygon mesh of a complete human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-assigned mapp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of texture maps for various faci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quential texture maps for ANIMATED FACIA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panese anime* look with voluptuous manga** propor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esthetic postures which can be modified into different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nning ray-traced images of Manga Babe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and usage instructions with rendering tips and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to reduce faceting, use animated facemaps, modify the poses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DS, TDDD and DXF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 Babes is Shareware. See the file "Babes3D.txt" for more det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ckages and order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Tomwoof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fresh Computer Engineering graduate from Nanyang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, Sinapore. Still waiting to start work, he finds time on hi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sue one of his greatest hobbies - computer graphics. 3D is jus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s he has recently gone into. Instead of starting with simpl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eapots, he dived straight into modelling humans as his firs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for the poor lad, his measly computer setup is getting too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bitious projects he has in mind. Currently he owns an Amiga 1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030/40MHz accelerator sans FPU, hardly the setup for serious 3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making requires many renderings to check the integrity of the o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refine the shapes. As the objects get more complex, the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finds his objects exceeding the memory requirements of the ray-tr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opes to upgrade to better hardware and software but has run out of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he has decided to share his beloved 3D models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Hopefully the models can earn themselves enough to buy more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PU (very important!), so that future projects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 Babes - tomorrow's synthetic VR actors for today's low-en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e - Japanes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nga - Japanese c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Japanese anime/manga are characterized by stylized art composing c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aesthetic lines. Human faces typically have large eyes and small,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feature. Body proportions are usually exaggerated and enhanced in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distinct from the style of American comics. Manga Babes is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this art form into th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