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Here is a list the files that you need to use POV-Ra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s of these files are available over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line, Internet, and several BBS's. See 'Where to find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ZIP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These programs can be found from any of the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68020 or better CPU, 32 bit Color Quickdr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math co-processor or software emul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th co-processor emulator is needed on the Mac 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Powerbook 140. The documentation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ecutable describes where to find a math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2 bit Color Quickdraw is part of System 7'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on color Macs. Owners of Mac SE/3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ther non-color Macs will need to us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options to add 32 bit Color Quick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SIT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SIT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MAC.SIT - Executable and doc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SIT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: Amiga 500, 1000, 2000, and 3000's and shoul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 AmigaDOS 1.3 or 2.xx.  Supports HAM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ell as HAM-E and the Firecrack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TAR - The documentation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In the POVDOC archive is the file POVRAY.DOC which contains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** POV-Ray is copyrighted freeware written by the POV-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It may be freely distributed subject to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 forum, section 16 Raytracing (COMART is also th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pular Fractint and its authors the 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ported to many different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L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3767,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3767.12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L: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V-Ray headquarters are on CompuServe Comart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ytracing section 16. We meet there to share inf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 and discuss raytracing, fractals and other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art. Comart is also the home of the Stone S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, developers of Fractint, a popular IBM-PC fra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Everyone is welcome to join in on the action on 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art. Hope to see you there! You can get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ining CompuServe by calling (800)848-8990.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is also available in Japan, Europe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's an area now on America On-Line dedicated to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and information. You can find it in the PC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of AOL. Jump keyword "PCGRAPHICS".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V-Ray files are also available over Intern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ray-trace specific BBS in the (708)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hicago suburbia, United States) for all you Tracea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there. The phone number of this BBS is (7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8-5611.Bill Minus is the sysop and Aaron Colli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-sysop of that board, and it's filled with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BBS in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ose on the West coast, you may wa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V-Ray files on The Graphics Alternative BBS at (5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4-2780. It's a great graphics BBS run by Adam Schi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