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-Time Err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Eduard Schwan &amp; Drew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lists all the errors that POV-Ray might generate whil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and render a scene file and attempts to give a better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y the error occured than the program provides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un-time error is not found in this list, it is probably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ecutable error. These errors are not handled by POV-Ray, ra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akes over and generates the error and abor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usually look quite different than the normal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nd should be easy to recognize. Other than math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ually indicate that you need to fix somthing with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bug in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ERRORS: POV-Ray renders images using complex mathematical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ometimes these calculations exceed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omputer. When this happens a math error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usually reads something like, floating point err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ck 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ten this can be solved by changing the viewpoin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hanging parameters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VIDE BY ZERO: There are two easy ways to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vide by zero error that you should av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LE BY ZERO: Never scale any component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e. scale &lt;2 0 2&gt; will cau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leave a component the same size, scale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GHNESS ZERO: The roughness component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zero. And on some computers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.001 or it will cause a stack und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CK UNDERFLOW: The most common cause of this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ing a roughness value that is too smal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to handle. It can also be caused by a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h processor or just math that is too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mpu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: The general philosophy of POV-Ray is that the us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they want to do and the program shouldn'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from trying any values for parame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ows the user to do things that were unanticip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's authors and often results in a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iting way of using the program (like negativ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ghts) but it can also cause error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 roughness\stack underflow error. The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been made more 'safe', but it would have limi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er to do so. Consequently, the program allows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lows the freedom to mak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good example of this is using height fields as cl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s (see HFCLIP.POV). This was not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, but it sometimes works and can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citing effects. When it doesn't work, though, it ab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ith a very crypt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, feel free to experiment outside the bounds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says is possible, but be awa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cau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phabetical List of Errors Generated by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' expected but 'Y' fou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ntax error. 'Y' was not expected at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ene file. This often indicates a missing b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colour register value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index given for alpha was outside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entries for the image's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Node type at dep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ata corruption error in Bezier patch code.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normall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efault file format.  Offending char: (C), val: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rror should never occur with the released execut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does, you may have a corrupted exe file or a vir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corrupted and a virus is not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this problem to the POV-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mpiling POV-Ray on your own comput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ans that you have changed the defaul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source to an in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pat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 Patch was not within range (1..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apply ALPHA to a non colour-mapp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mapped image is one where the colo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re stored in a palette. The image data itsel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numbers referencing that palette. GI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lor mapped, as are most IFF images. Targa (TG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images are not color mapped, so ALPHA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llocate memory f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neral purpose error that can occur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POV-Ray.  It just means POV-Ray ra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ying to build one of the scene's in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 Depending on the particular objec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, you may want to increase POV-Ray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, or reduce the size or complexity of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ten reduce memory usage easily by removing u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, or pasting the needed definitions from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aight into your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GIF file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IFF file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Targa file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dump file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include file: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find the file named FILE_NAME in the curren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 the list of directories specified by the +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ption. Or an error occured while attempting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. Make sure the file is in the current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listed directories and the file name i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ed and complete. POV-Ray does not add the exten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(.GIF, .TGA, .IFF). It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find the scene file named by the +i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directory, or in the list of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the +L command line option. Or an error oc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ttempting to open this file. Make sure the fil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irectory or one of the listed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 is correctly spelled and complete. POV-Ra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dd the extension to the file name (.POV). It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_Map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s may contain no more than MAX_ENTRIES (20)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 triangle on line N.  Please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triangle {}' or a 'smooth_triangle {}'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 to be invalid on line N of the sce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pe will be ignored and not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 triangles were found and are being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iangle shapes in the scene file were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and are being ignored by the ray trac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occur only with triangle {} and smooth_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Containing Index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CONTAINING_OBJECTS (10)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you cannot scale a sphere un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phere primitives must be scaled evenly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en scaling, use quadric { Ellipsoid }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CALE   = scale &lt;2  2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EN SCALE = scale &lt;7 .1 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haracter in number (e.g. 2$3.2 or 89fred0.34 )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missing space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opening continue trac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occurs when using the +c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the file specified by the +o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directory, or in the list of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the +L command line option. Or an error oc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ttempting to open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file is in the current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listed directories and the file name i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ed and complete. POV-Ray does not add the exten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(.GIF, .TGA, .IFF). It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opening option file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find the file named FILE_NAME in the curren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 the list of directories specified by the +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ption. Or an error occured while attempting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. Make sure the file is in the current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listed directories and the file name i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ed and complete. POV-Ray does not add the exten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(.GIF, .TGA, .IFF). It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can be caused by stray word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ord on the command line that is not preceded by a +/-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o be a file containing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opening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the file specified by the +o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directory, or in the list of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the +L command line option. Or an error oc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ttempting to open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file is in the current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listed directories and the file name i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ed and complete. POV-Ray does not add the exten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(.GIF, .TGA, .IFF). It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ading abor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occurs when using the +c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had an error occur while reading the parti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specified by +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a string afte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include declaration anticipates a double-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tring after the word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filename.inc" ==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 filename.inc  ==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alloc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neral purpose error that can occur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POV-Ray.  It indicates that POV-Ray ra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ying to build one of the scene's in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 Depending on the particular objec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, you may want to increase POV-Ray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, or reduce the size or complexity of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Image Map Colour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Image Map Colour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index was outside the image file's palet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ndicate a corru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'X' is the wro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ismatch syntax error.  The identifier 'X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type of ID for this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if you put a declared color into a quadric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clare Red = color r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{ quadric { Red } } // This will cause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character in input file, value is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bogus half-ASCII character in the source fi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ignored. It could be a control character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d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GIF file format: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for FILE_NAME seems not to be a GIF file hea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ed may not be a GIF or it could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ed may not be an IFF image or it could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ption: 'OPT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 'OPTSTRING' is not recognized by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a mistyped character on the command line,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POVRAYOPT, or in an option 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must be defined using new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"light_source" was found without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definition in a place in the file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n old-style light_sourc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OVRAY.DOC for correct light sourc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at least one component in a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t least one sphere element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b object.  Declare some components in the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order of the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poly requires an order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&lt;coef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*/ closing commen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/* (open comment), but no matching */ in the sce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lour for value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map does not define a color for the value N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your color map contains entries that completely sp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0.0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nd quot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d of file while reading in quoted string. This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quote (")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for colou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rror 'Failed to allocate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NN option file names are allowed i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only allows one 'option file'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FILE_NAME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Poly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nomial order must be between 2 and MAX_ORDER (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rror 'Failed to allocate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pr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has internally exceeded the NUMBER_OF_PRIOQS (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dex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should not occur, but it could occur 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ving floating point math accuracy problems or a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. It indicates that one of the internal mapping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mp, image, material) tried to get the color of a pixe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range of the image. For example, bump_map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21, Y=200 point on a 320 by 200 resolutio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End Of File reading GI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found the end-of-file before it expec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. File could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ord or number may be longer than MAX_STRING_INDEX (4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string (or floating point number)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y characters long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a polynomial may not be specifi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only one number before the &lt;coef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'poly' de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constants 'decla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declared (#declare) ident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MAX_CONSTANTS(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exits from re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match between entering and exiting object surf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nternal data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library directori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aths passed on the command line by +L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LIBRARIES 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nested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can't handle more than MAX_INCLUDE_FILES (10) d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sted include file is an include file in an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nested refrac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CONTAINING_OBJECTS (10) exc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happen if you place a 15 glass sphere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symbols. Use +ms### option to raise Max_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allocates a block of memory for Max_Symbol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clared items. This is normally 500. If this number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use +ms### to raise the limit of #declar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ray +ms600 +ifile.pov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clared identifie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use identifier 'X', but it has not yet been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#declare. This often indicates a spelling error or ty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was expecting to get more data and found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. Often caused by missing brace or quo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output file format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format specified by the +f command line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e supprted by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supports the following output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=Dump, I=IFF, R=Raw, T=Tar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ray +fZ -- Would cause this err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