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best method for reporting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ist some known problems with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ethod for reporting problems is to create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ene file that duplicates your problem and pos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CompuServe's COMART forum section 16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All of the POV-Team regularly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, as well as many other intelligent, talente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help out. Most problems are solved very quickl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end mail to any of the primary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POVRAY.DOC, "Contacting the Auth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many great letters with compliments, sugges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reports. The problem reports are often very vagu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in down. POV-Ray is a very complex program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different computers. To find the cause of a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s much specific information as possible and hopefully,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ene file that demonstrates the problem. 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that would be helpful to send to us when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What is your computer se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: What is the software and hardware configu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: Have you tried using the simplest configura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problem? (ie. no memory resident software, no tr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: What version of the software are you using? (ie. 1.0ibc 1.0tc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Have you experienced this problem on anothe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Have you heard other reports of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Has this always been a problem or did it ever work correctly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: Can you pinpoint the problem to a certain line or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a scen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: Can you reliably duplicate the problem and describe th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Have you experienced the problem in more than one scen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Are you experiencing the problem with one of the executabl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OV-Team, or is this your own compiled execu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If you have modified your personal copy of the sourc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 the problem with an unmodified copy of the sour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: Height fields used as clipping shapes may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with an error. Height fields are not mean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ing shapes currently, so this problem is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Roughness 0 will cause the program to abort with a mat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Very low values of roughness ( &lt;.001 ) will cause 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some computers, notably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Scaling any component by zero (scale &lt;2 0 3&gt;)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with a mat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: The IBM-PC display code autodetect is not perfect.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splay modes described if IBMPC.DOC if +d0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Error messages are often cryptic. See POVERR.DOC for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Blobs and quartics will not always render correctly. Nois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or holes in the shape. This is caused by number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cies in your computer. Try adding the sturm key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's definition to use a more accurate, but slow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the shape. This won't always work, ei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just have to use a differ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Layered textures don't work correctly with tiles or material_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