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GRAM NAME:  Know Your Stuff (TM)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     VBRUN200.DLL file required &amp; is not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R:     DODDger Software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P.O. Box 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Keller, Texas  76244-13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DDger Software BB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atest version of this program can be ob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DODDger Software BBS, if opera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17-431-3557 (N81 14.4bps v.42bis - Filename: KYSW10.EX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ERRED BBS FILENAME: KYSW10.EXE (if self-extracting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KYSW10.??? (??? = appropriate compressed forma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YS DODDGER SOFTWARE KYSW10 KNOW YOUR STUFF STU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    IBM Compatibl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OS 3.31+ (5.0+ prefer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icrosoft Windows 3.0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BRUN200.DLL file (not included bu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obtained from DODDger Software BBS o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CompuServe-MSBASIC Forum-Lib 5-VBRUN2.ZI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MB RAM (4MB RAM prefer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NOW YOUR STUFF is a study program for multiple subjects. 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 the Subject and define up to 32 Topic Areas for each su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BRUN200.DLL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NOW YOUR STUFF v1.0 for Windows is a menu driven, mouse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for studying any subject of your choosing.  You choo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reate the subjects you want to study such as, Science, Englis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h, or whatever.  You create the subject and name it!  And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ll the menu areas are USER DEFINABLE, you can have a total of 3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fferent USER DEFINABLE MENU AREAS.  The data files are sol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led by the user.  One can edit, change, and put whatever dat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ired into the data files for study.  The data files are only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by the disk space on the user's computer.  Great for anyone who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tudy. (Teachers, college students, high school students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other DODDger Software product.  VBRUN200.DLL is required for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and can be found on many BB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 $15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encourage you to freely copy and distribute the shareware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NOW YOUR STUFF provided th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Anyone distributing KNOW YOUR STUFF must charge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10 per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In all cases where a fee is charged by a distributor, i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early stated to the purchaser that he or she is receiv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registered copy of a sharewar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The program files must be distributed in their original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unrestricted registered version may not be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install diskettes created with the CREATE AN INSTALL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the KYS program is considered to be in the original for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fore can be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BM is a trademark of International Business Machine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is a trademark of CompuServ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is a trademark of Microsof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Your Stuff and DODDger Software are trademarks of DODDger Softwar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