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lp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World Map Plo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lpMap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3 by W. W. M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roduction 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ware requirements 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ails of the world database 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ting started 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Definitions 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 selections 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ose Options dialog 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Map Parameters dialog 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aimer ...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tion of Shareware 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.....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crosoft Windows along with a wide assortme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ingly capable word processors, spread sheets, dra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entation programs currently give the computer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ility to easily create a professional quality docu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presentation from a desktop.  Plotting capabilit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so that the users data can be effectively prese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 wide variety of clip art is usually includ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pplications so that professional appearing art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ily incorporated without the requirement that the user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alented art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edrawn clip art is generally adequate to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ders or icons or other non-specific illustrations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ubject of the users document requires that a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 or region of the earth be illustrated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view is not available as clip art, there is no eas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to generate it.  This is the need filled by ClpMa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pMap allows the user to easily generate an accurate map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hole earth or any specific part of the earth from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vantage point and with a wide variet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able parameters.  If a particular country or reg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ed as the base art on which to add annotations or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s for a complete illustration, ClpMap provid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an easy way to gener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pMap effectively marries the capabilitie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available Windows applications with an excell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 domain world database to provide the user the a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lect and customize a particular earth view, the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port it as clip art to a Windows application. 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pMap colors, line widths, view perspective, drawing siz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ny other parameters can be manipulated unti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results are obtained.  The results can be view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until they are determined to be satisfactory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 art thus produced can then be saved to a file in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ture adjustments are needed, then cut or copi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clipboard where it can be easily pasted into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pMap can be used to create a whole earth view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f three basic projections.  An Equirectang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jection is a cylindrical projection capable of displa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hole earth including the north and south po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ercator Conformal projection is a cylindr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jection which preserves directions and is commonly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map makers.  This projection can display the whole ear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for the north and south po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atellite View can be used to provide a thre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ensional prospective of the earth such as might be s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 position in space.  This projection has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ance as a users view of a world globe.  Any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ltitude relative to the earth can be selected as a 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, and the direction of the north pole can be rot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ing the user to locate any desired region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owerful zoom feature is simply implemented by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use to select a region of interest, then select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item to zoom in on the region.  This zoom featur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controls is provided to allow the user to interactiv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e the view using any of the three basic 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jections.  Used with any of the three projections,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 or region can be isolated and used as clip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zoom features applied to a satellite view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on of interest can be illustrated in a unique thre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ensional pro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pMap is menu driven and is designed to be intui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perate.  On-line help supported by the standard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system is included.  System requirements are explain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s for installation and getting started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, and each of the menu choices are explain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 in the following sections of this use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pMap requires a PC or compatible computer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soft Windows 3.0 or later.  It will run on almost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with a hard disk and compatible with Windows.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, however, a fast higher end machine (80386 or b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math coprocessor and at least 2 Meg RAM)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 is order to speed up map generation. 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wer machine, and especially without a math coprocess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ion of the map data can be very slow, especiall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atellite view at full resolution (note that the Esca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is always active in order to terminate an activity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aking excessive time).  A computer with less than 2 Me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 may also be slow because Windows may make excessiv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its hard disk swap file in generating the map. 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hand, ClpMap runs reasonably fast on my 33 MHz 803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math co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 of the world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pMap uses an extremely detailed world database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cro World Data Bank II (MWDBII).  This database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d in the public domain by Fred Pospeschil and Anton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veria and was derived by them from a much larger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by the CIA and distributed by the US Departme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e for a cost of $6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tabase distributed with ClpMap is separated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x separate files including data for coast lines, island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kes, rivers, country boundaries and state boundaries (U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).  It is identical with that placed in the publ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main except that an extraneous curve found in the st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le has been eliminated (the curve appeared to def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ir route into Berlin), and several curves in the lak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were actually islands in the extreme north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ons of Canada and were moved to the islands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Also, the two files distributed with MWDB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coast line data have been modified into a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If you have the original MWDBII data files, they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modified for use in ClpMap by running the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nstdata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pMap is distributed as shareware either with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the data files.  The ClpMap data files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if the original Micro World Data Bank II (MWDBII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re available.  The steps for installing ClpMap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Make the floppy drive containing the ClpMap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disk the current drive and type INSTALL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You will be asked for a target directory for ClpMap and</w:t>
      </w:r>
    </w:p>
    <w:p>
      <w:pPr>
        <w:pStyle w:val="PreformattedText"/>
        <w:bidi w:val="0"/>
        <w:jc w:val="left"/>
        <w:rPr/>
      </w:pPr>
      <w:r>
        <w:rPr/>
        <w:tab/>
        <w:t xml:space="preserve">    all of the ClpMap program files will be copied into it and</w:t>
      </w:r>
    </w:p>
    <w:p>
      <w:pPr>
        <w:pStyle w:val="PreformattedText"/>
        <w:bidi w:val="0"/>
        <w:jc w:val="left"/>
        <w:rPr/>
      </w:pPr>
      <w:r>
        <w:rPr/>
        <w:tab/>
        <w:t xml:space="preserve">    decompressed.  If you have the ClpMap database files, they</w:t>
      </w:r>
    </w:p>
    <w:p>
      <w:pPr>
        <w:pStyle w:val="PreformattedText"/>
        <w:bidi w:val="0"/>
        <w:jc w:val="left"/>
        <w:rPr/>
      </w:pPr>
      <w:r>
        <w:rPr/>
        <w:tab/>
        <w:t xml:space="preserve">    will also be copied into this directory.  If you are using</w:t>
      </w:r>
    </w:p>
    <w:p>
      <w:pPr>
        <w:pStyle w:val="PreformattedText"/>
        <w:bidi w:val="0"/>
        <w:jc w:val="left"/>
        <w:rPr/>
      </w:pPr>
      <w:r>
        <w:rPr/>
        <w:tab/>
        <w:t xml:space="preserve">    the original MWDBII data files, copy coast1.pnt, coast2.p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.pnt, state.pnt, island.pnt, lake.pnt and river.p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 same directory with the ClpMap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Make the ClpMap directory the active director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the program instdata.exe.  If the data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d with ClpMap are present, they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ompressed for use.  If the original MWDBII fil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 instead, they will be modified for use with Clp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To install ClpMap into a Windows program group,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then open the desired group and select File then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Program Manager's main menu.  Select Program I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enter the path name to the file clpmap.exe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ce selection is complete and the dialog is clo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OK, an icon resembling a world globe will appe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pMap can now be started by double clicking on this ic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pMap is designed to be intuitive to operate and includ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system which should make it straight forward to lea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through experi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asic steps for including a map view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ation or drawing program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Open ClpMap and open the Choose Options dialog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Options... from the main menu.  Use this dialo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Map projection desired.  Also if a specif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ing size will be set in Step 2 below, select S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ensions and choose the desired units (either pixel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hes, or millime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Size the drawing window to the desired map siz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ging the edges of the main window using a mouse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Dimensions was selected in step 1, use the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ensions appearing in the lower right corner a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Open the Select Map Parameters dialog by selecting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... from the main menu and choose desired 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onents, colors and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If a geographic region less that the whole earth i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est and latitude and longitude boundaries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region are known, set the Map Coordinates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e Select Map Parameters dialog to define the reg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interest.  Otherwise, initially display the whole ear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ly on the zoom feature to select the desired reg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Map Coordinates values have no effect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tellite View projection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Draw the map using the Draw Map command which appe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in the Select Map Parameters dialog and under Draw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Use the Options... and Set Draw... main menu command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the respective dialogs and readjust the map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satisfied.  If a smaller region is desired, dra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to select the region of interest, select Draw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 and select Zoom In to draw the zoomed map.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Zoom In, Zoom Back, Zoom Out, or Redraw command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ed until the desired results are obtained.  Not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raw should be used instead of Draw Map in order to re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zoomed view but to activate other changes such as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, window size, etc.  The Draw Map comman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 parameter changes and cancel the zoomed 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establishing the map at ful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If desired, save the drawing by selecting File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 then selecting Save As....  By saving the draw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can be easily recalled for future modifications in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nal printed results need to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 Transfer the drawing to the clipboard by selecting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main menu and then selecting either Cut o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 Close ClpMap.  The map is now available on the clip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pasted into a drawing or present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int command under File in the main menu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preview the printed form of the final map pri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ring it to another program.  This Print comm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as a convenient way to preview the printed resul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different printers and printer drivers will interpr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differently so that printed results may di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ificantly from those seen on the screen.  Note,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some commercial applications will translate the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ell, and the final result still may not be as exp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therefore recommended that the final map be saved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f the final results as printed by the tar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 are not as expected, the map can be reopen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or other options easi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scape key is active during drawing and can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needed to terminate a drawing that is not wa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s taking too long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pMap is distributed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adme         Contains direction for getting star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nd last minute changes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gister.doc   Contains registration form.  Print ou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is file and follow direction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come a registered user of ClpMap (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cluded in the registered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pprog.$$$    The compressed program file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stall.exe    The installation program for Clp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ba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pdata1.$$$   Compressed ClpMap database fi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pdata2.$$$   Compressed ClpMap database fil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ce the ClpMap files have been install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ompressed, the following files should exist in the Clp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pmap.exe     Windows executabl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pmap.hlp     Program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gister.hlp   Help file for shareware registr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(not included in the registere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pmap.doc     On disk version of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me         Contains directions for 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nd last minute changes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gister.doc   Contains registration form.  Print ou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is file and follow direction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come a registered user of ClpMap (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cluded in the registered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stdata.exe   DOS utility to install database.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tility will convert the original MWDB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base files for use with Clp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ba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ast.pnt      Contains data representing coas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ry.pnt    Contains country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.pnt      Contains state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land.pnt     Island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ke.pnt       Lake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ver.pnt      River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urpose of each main menu selec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is menu item to read data from an existing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ave data to a new file, to configure the printer 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a sample of the current map.  Save As... saves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icture as a meta file and the map parameters inclu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indow size in a ClpMap specific file format.  Open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then be used to recreate the previous picture, 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and window allowing parameters to be easi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ed.  New can be used to clear the display in ord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 a new map.  Print Setup... can be used to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parameters and Print can be used to see how the 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on the target printer prior to transferring i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application.  Note that colors will trans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ly depending on the target printer.  It is</w:t>
      </w:r>
    </w:p>
    <w:p>
      <w:pPr>
        <w:pStyle w:val="PreformattedText"/>
        <w:bidi w:val="0"/>
        <w:jc w:val="left"/>
        <w:rPr/>
      </w:pPr>
      <w:r>
        <w:rPr/>
        <w:tab/>
        <w:t xml:space="preserve">    therefore recommended that the print function be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which colors give the best printed results on the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di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s the standard Windows editing commands.  Cu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nd Paste will transfer data to or from the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.  Clear All clears the display.  Undo is pro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recover from an unintended execution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which erases a wanted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ptions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pens the Choose Options dialog box which allow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to select a map projection and to choose to displa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p scale at the bottom right corner of the main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og parameters are explained in detail in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 Draw...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s the Select Map Parameters dialog box allow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to select map components, colors, line widths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parameters are explained in detail later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raw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s commands to draw the map defined in the Cho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and Select Map Parameters dialogs.  The map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n as defined in these dialogs (select Draw Map)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omed to include a smaller or larger geographic region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om in and focus on a smaller region, drag the mous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lose the region of interest in a selection rectang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select Zoom In.  To return to the previous view, select</w:t>
      </w:r>
    </w:p>
    <w:p>
      <w:pPr>
        <w:pStyle w:val="PreformattedText"/>
        <w:bidi w:val="0"/>
        <w:jc w:val="left"/>
        <w:rPr/>
      </w:pPr>
      <w:r>
        <w:rPr/>
        <w:tab/>
        <w:t xml:space="preserve">    Zoom Back.  To expand the field of view to approxim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ice the current size, select Zoom Out.  To redraw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region after changing other parameters or resiz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indow, select R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el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ignificant portion of this documenta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on-line through the help system.  A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help system is provided.  If the user is unfamili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using the Windows help system, Using Help is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ccesses the Windows supplied instructions for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Options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hoose Options dialog is opened by selec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... from the main menu.  This dialog allows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lect a map projection and to choose to display a map</w:t>
      </w:r>
    </w:p>
    <w:p>
      <w:pPr>
        <w:pStyle w:val="PreformattedText"/>
        <w:bidi w:val="0"/>
        <w:jc w:val="left"/>
        <w:rPr/>
      </w:pPr>
      <w:r>
        <w:rPr/>
        <w:tab/>
        <w:t xml:space="preserve">    scale at the bottom right corner of the ma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ap projection is the means by which a thre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ensional globe is represented on a two-dimensional sh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paper.  This representation cannot be made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ortions of some kind.  A cylindrical projection is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 surface of the earth is projected onto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inary cylinder of paper resulting in a rectang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itude and longitude grid.  A cylindrical projection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 to represent most or all of the earth, however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of areas near the polar regions are always grea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orted in size appearing much larger that equivalently</w:t>
      </w:r>
    </w:p>
    <w:p>
      <w:pPr>
        <w:pStyle w:val="PreformattedText"/>
        <w:bidi w:val="0"/>
        <w:jc w:val="left"/>
        <w:rPr/>
      </w:pPr>
      <w:r>
        <w:rPr/>
        <w:tab/>
        <w:t xml:space="preserve">    sized regions nearer the equ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quirectangula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quirectangular option produces a cylindrical 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jection with latitude and longitude scaled linear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convenient scale to allow the plot to inclu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re earth including the north and south poles.  A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cylindrical projections of the earth onto a flat pla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s are distorted being presented as unusually large n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les.  With linear latitude and longitude sca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pes and angles are also dist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rcator Conforma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ercator Conformal projection is a cylindr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jection commonly used by map makers.  This projec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pecially useful to navigators because angles are preser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that a line of constant direction appears on the Merc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jection as a straight line.  Shapes are also preserv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small regions appear in approximately the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pe.  Sizes, however, are greatly distorted near the</w:t>
      </w:r>
    </w:p>
    <w:p>
      <w:pPr>
        <w:pStyle w:val="PreformattedText"/>
        <w:bidi w:val="0"/>
        <w:jc w:val="left"/>
        <w:rPr/>
      </w:pPr>
      <w:r>
        <w:rPr/>
        <w:tab/>
        <w:t xml:space="preserve">    poles, and the projection cannot be extended to latitu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ar + or - 90 degrees.  Within ClpMap, latitude is lim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+ or - 85 degrees for this option in order to avo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ational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tellite View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atellite View actually computes and plots the ear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seen by a satellite at any user selected Latitud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itude, Altitude and Rotation angle of the satell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ive to north.  When we view a globe what we se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ivalent to a satellite view.  This projection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fore be used to produce a plot that looks like a thre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ensional globe.  When ClpMap is initially run,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altitude is 19323 nautical miles which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itude above the earth of a synchronous satellit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ot obtained at that altitude is the view a synchron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tellite (such as the satellites commonly used to car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 and television signals around the world) ha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arth.  The same view, however, would be experienc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observer of an 18 inch world globe from a distance of</w:t>
      </w:r>
    </w:p>
    <w:p>
      <w:pPr>
        <w:pStyle w:val="PreformattedText"/>
        <w:bidi w:val="0"/>
        <w:jc w:val="left"/>
        <w:rPr/>
      </w:pPr>
      <w:r>
        <w:rPr/>
        <w:tab/>
        <w:t xml:space="preserve">    about 50 inches, just over 4 f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zoom feature is fully active for all proje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the Satellite View.  By adjusting the satell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and then using the zoom feature, an intere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-dimensional landscape of a region of interest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.  In order to bring the desired portion of the ma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position, the rotation parameter can be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rimenting with these parameters may be necessar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to obtain the best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w Dimension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urn on Show Dimensions and then select the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s (pixels, inches or millimeters) is order to sh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of the drawing window in its lower right corner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ension will be handy if a known size of map i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for transfer to a drawing or presentation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mensions can also be used to assure that the window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are in order to create a properly proportioned satell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.  Using the dimensions, the size of the map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led by sizing the window to the desired siz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ging its boundaries with the mouse.  The resulting 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exactly fill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Map Parameters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Set Draw... in the main menu to open the Select 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dialog box.  This dialog may be used to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p components, colors, line widths, latitude and longit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id spacing, map resolution and map boundaries to be</w:t>
      </w:r>
    </w:p>
    <w:p>
      <w:pPr>
        <w:pStyle w:val="PreformattedText"/>
        <w:bidi w:val="0"/>
        <w:jc w:val="left"/>
        <w:rPr/>
      </w:pPr>
      <w:r>
        <w:rPr/>
        <w:tab/>
        <w:t xml:space="preserve">    plotted.  Each of the dialog selections are defin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lect Map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tabase is divided into six files (coast.p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land.pnt, lake.pnt, river.pnt, country.pnt and state.pn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of these database files includes the data point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ast lines, islands, etc.  Each of these databases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or excluded by selecting or deselec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 Colo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of these database files can be plotted in a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by the user.  The Select Colors controls ope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Color dialog box from which any of the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colors may be selected.  The most basic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support a set of 20 colors.  These are easi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within the color dialog box.  Note that alth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20 colors are standard within Windows, some monit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not support all colors, so that on some systems, some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colors may appear redu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experimentation with colors may also be necess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on the drawing or presentation ap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nded to use the map, and on the printer installe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in order to get the desired result.  Some color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 good on the screen, but will not produce the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result.  It is recommended that after a se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are selected that produce the desired result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system, the parameters be saved as default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e Set Default button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elect Width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widths in pixels can be selected for each 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onent in order to produce a desired effect.  Not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of a width other that one significantly slows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otting speed on many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ri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latitude and longitude grid can also be selected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.  This causes a dashed line to be drawn at latit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longitude intervals selected by the Grid, deg contr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and line widths can also be selected for the gr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.  Note that if a line width other than on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, the grid lines revert to solid as oppo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ord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border can be included surrounding the map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also includes lines at zero degrees latitud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itude.  If a satellite view has been selected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der surrounds the earth's circumference, and also</w:t>
      </w:r>
    </w:p>
    <w:p>
      <w:pPr>
        <w:pStyle w:val="PreformattedText"/>
        <w:bidi w:val="0"/>
        <w:jc w:val="left"/>
        <w:rPr/>
      </w:pPr>
      <w:r>
        <w:rPr/>
        <w:tab/>
        <w:t xml:space="preserve">    highlights the equator and prime meridian (zero deg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itude and longitude lines).  Colors and line widths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be selected for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rid, de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latitude and longitude grid has been selecte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id, deg option allows selection of the spacing.  Not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iginal default spacing is 15 degrees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ly used on a whole earth map because 15 degre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itude corresponds nominally to the one hour time zo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 the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ordina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is used for the two cylindrical proje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s ignored if a satellite view is selected. 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region of the earth with known latitud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itude boundaries is to be plotted,  set the coordin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se boundaries.  If the boundaries are not known,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easier to find the known region by using the zo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 as described separately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p R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icro World Data Bank II database used by ClpMap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d so that resolutions between 1 and 5 can be sel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ution 1 is the highest, including all of th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 in the file and producing an extremely detailed ma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utions above 1 skip points to produce a less det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p, but one with faster plotting times and smaller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large area or whole earth map is to be plot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er memory requirements and faster graphics may res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noticeable degradation for resolutions of 3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.  If a highly zoomed area is to be plot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able improvement in quality may result by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u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 Defaul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this button causes all of the currently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to be stored in a file named clpmap.ini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Windows directory.  These parameters then becom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parameters whenever ClpMap is started.  If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at any time to revert back to the factory inst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parameters, simply delete the clpmap.ini file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indows directory.  It will be rewritten by ClpMap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actory defaul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 of ClpMap must accept this disclaim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y: "ClpMap is supplied as is.  The author disclai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ation, the warranties of merchantability and of fitn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y purpose. 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ClpMa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distribution gives users a chance to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before buying it. If you try a Sharewar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ntinue using it, you are expected to regis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 programs differ on details -- some re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while others require it, some specify a max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al period. With registration, you get anything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 right to continue using the software to an upd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and the copyright holder retains all rights,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ew specific exceptions as stated below.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ccomplished programmers, just like commercial autho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programs are of comparable quality. (In both cas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good programs and bad ones!)  The main dif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n the method of distribution.  The author specif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ts the right to copy and distribute the software,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ll and sundry or to a specific group. For example,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s require written permission before a commercial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is a distribution method, not a typ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. You should find software that suits your need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cketbook, whether it's commercial or Sharewar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system makes fitting your needs easier,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try before you buy. And because the overhead is lo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s are low also. 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arantee -- if you don't use the product, you don't pa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pMap is distributed both as a shareware program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registered version.  These two forms differ onl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shareware messages have been deleted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version.  They are identical in all other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a "shareware program," ClpMap is provided at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 to the user for evaluation.  Feel free to sha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version with your friends, but please do not g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away altered or as part of another system.  The ess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users with quality software without high pric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yet to provide incentive for programmers to contin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elop new products.  If you find this program usefu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that you are using ClpMap and continue to use Clp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 reasonable trial period, you must mak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payment of $25.00 to W. W. Mayfield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25.00 registration fee will license one copy for use o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computer at any one time.  You must treat this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like a book.  An example is that this software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by any number of people and may be freely mov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computer location to another, so long as there i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ility of it being used at one location while i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used at another.  Just as a book cannot be read by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users of ClpMap must register and pa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copies of ClpMap within 30 days of first use or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is withdrawn.  Site-License arrangements may be m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contacting W. W. May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one distributing ClpMap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first contact W. W. Mayfield at the address below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ization.  This authorization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ted to distributors recognized by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Professionals (ASP) as adhering to its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hareware distributors, and such distributors may begin</w:t>
      </w:r>
    </w:p>
    <w:p>
      <w:pPr>
        <w:pStyle w:val="PreformattedText"/>
        <w:bidi w:val="0"/>
        <w:jc w:val="left"/>
        <w:rPr/>
      </w:pPr>
      <w:r>
        <w:rPr/>
        <w:tab/>
        <w:t xml:space="preserve">    offering ClpMap immediately (However W. W. Mayfield must</w:t>
      </w:r>
    </w:p>
    <w:p>
      <w:pPr>
        <w:pStyle w:val="PreformattedText"/>
        <w:bidi w:val="0"/>
        <w:jc w:val="left"/>
        <w:rPr/>
      </w:pPr>
      <w:r>
        <w:rPr/>
        <w:tab/>
        <w:t xml:space="preserve">    still be advised so that the distributor can be kept up-to-</w:t>
      </w:r>
    </w:p>
    <w:p>
      <w:pPr>
        <w:pStyle w:val="PreformattedText"/>
        <w:bidi w:val="0"/>
        <w:jc w:val="left"/>
        <w:rPr/>
      </w:pPr>
      <w:r>
        <w:rPr/>
        <w:tab/>
        <w:t xml:space="preserve">    date with the latest version of ClpM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are encouraged to pass a copy of the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  version of ClpMap along to your friends for evaluation.</w:t>
      </w:r>
    </w:p>
    <w:p>
      <w:pPr>
        <w:pStyle w:val="PreformattedText"/>
        <w:bidi w:val="0"/>
        <w:jc w:val="left"/>
        <w:rPr/>
      </w:pPr>
      <w:r>
        <w:rPr/>
        <w:tab/>
        <w:t xml:space="preserve">   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ab/>
        <w:t xml:space="preserve">    that they can use it.  To become a registered ClpMap owner</w:t>
      </w:r>
    </w:p>
    <w:p>
      <w:pPr>
        <w:pStyle w:val="PreformattedText"/>
        <w:bidi w:val="0"/>
        <w:jc w:val="left"/>
        <w:rPr/>
      </w:pPr>
      <w:r>
        <w:rPr/>
        <w:tab/>
        <w:t xml:space="preserve">    complete and mail the registration form along with a $25</w:t>
      </w:r>
    </w:p>
    <w:p>
      <w:pPr>
        <w:pStyle w:val="PreformattedText"/>
        <w:bidi w:val="0"/>
        <w:jc w:val="left"/>
        <w:rPr/>
      </w:pPr>
      <w:r>
        <w:rPr/>
        <w:tab/>
        <w:t xml:space="preserve">    registration fee to the address below.  As a registered</w:t>
      </w:r>
    </w:p>
    <w:p>
      <w:pPr>
        <w:pStyle w:val="PreformattedText"/>
        <w:bidi w:val="0"/>
        <w:jc w:val="left"/>
        <w:rPr/>
      </w:pPr>
      <w:r>
        <w:rPr/>
        <w:tab/>
        <w:t xml:space="preserve">    owner, you will receive the latest version on disk, a</w:t>
      </w:r>
    </w:p>
    <w:p>
      <w:pPr>
        <w:pStyle w:val="PreformattedText"/>
        <w:bidi w:val="0"/>
        <w:jc w:val="left"/>
        <w:rPr/>
      </w:pPr>
      <w:r>
        <w:rPr/>
        <w:tab/>
        <w:t xml:space="preserve">    printed copy of the documentation, notification of upgrades,</w:t>
      </w:r>
    </w:p>
    <w:p>
      <w:pPr>
        <w:pStyle w:val="PreformattedText"/>
        <w:bidi w:val="0"/>
        <w:jc w:val="left"/>
        <w:rPr/>
      </w:pPr>
      <w:r>
        <w:rPr/>
        <w:tab/>
        <w:t xml:space="preserve">    and free technical support for one year.  Technical support</w:t>
      </w:r>
    </w:p>
    <w:p>
      <w:pPr>
        <w:pStyle w:val="PreformattedText"/>
        <w:bidi w:val="0"/>
        <w:jc w:val="left"/>
        <w:rPr/>
      </w:pPr>
      <w:r>
        <w:rPr/>
        <w:tab/>
        <w:t xml:space="preserve">    can always be obtained by mail at the below address or by</w:t>
      </w:r>
    </w:p>
    <w:p>
      <w:pPr>
        <w:pStyle w:val="PreformattedText"/>
        <w:bidi w:val="0"/>
        <w:jc w:val="left"/>
        <w:rPr/>
      </w:pPr>
      <w:r>
        <w:rPr/>
        <w:tab/>
        <w:t xml:space="preserve">    Compuserve mail.  Technical support can usually be obtained</w:t>
      </w:r>
    </w:p>
    <w:p>
      <w:pPr>
        <w:pStyle w:val="PreformattedText"/>
        <w:bidi w:val="0"/>
        <w:jc w:val="left"/>
        <w:rPr/>
      </w:pPr>
      <w:r>
        <w:rPr/>
        <w:tab/>
        <w:t xml:space="preserve">    by telephone at the below telephone number when I am</w:t>
      </w:r>
    </w:p>
    <w:p>
      <w:pPr>
        <w:pStyle w:val="PreformattedText"/>
        <w:bidi w:val="0"/>
        <w:jc w:val="left"/>
        <w:rPr/>
      </w:pPr>
      <w:r>
        <w:rPr/>
        <w:tab/>
        <w:t xml:space="preserve">    available.  I am available most evenings between 6 PM and 9</w:t>
      </w:r>
    </w:p>
    <w:p>
      <w:pPr>
        <w:pStyle w:val="PreformattedText"/>
        <w:bidi w:val="0"/>
        <w:jc w:val="left"/>
        <w:rPr/>
      </w:pPr>
      <w:r>
        <w:rPr/>
        <w:tab/>
        <w:t xml:space="preserve">    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. W. Mayfield</w:t>
      </w:r>
    </w:p>
    <w:p>
      <w:pPr>
        <w:pStyle w:val="PreformattedText"/>
        <w:bidi w:val="0"/>
        <w:jc w:val="left"/>
        <w:rPr/>
      </w:pPr>
      <w:r>
        <w:rPr/>
        <w:tab/>
        <w:t xml:space="preserve">    23219 Audrey Ave.</w:t>
      </w:r>
    </w:p>
    <w:p>
      <w:pPr>
        <w:pStyle w:val="PreformattedText"/>
        <w:bidi w:val="0"/>
        <w:jc w:val="left"/>
        <w:rPr/>
      </w:pPr>
      <w:r>
        <w:rPr/>
        <w:tab/>
        <w:t xml:space="preserve">    Torrance, CA 90505</w:t>
      </w:r>
    </w:p>
    <w:p>
      <w:pPr>
        <w:pStyle w:val="PreformattedText"/>
        <w:bidi w:val="0"/>
        <w:jc w:val="left"/>
        <w:rPr/>
      </w:pPr>
      <w:r>
        <w:rPr/>
        <w:tab/>
        <w:t xml:space="preserve">    Telephone: (310) 375-2249 (between 6 PM and 9 PM Pacific</w:t>
      </w:r>
    </w:p>
    <w:p>
      <w:pPr>
        <w:pStyle w:val="PreformattedText"/>
        <w:bidi w:val="0"/>
        <w:jc w:val="left"/>
        <w:rPr/>
      </w:pPr>
      <w:r>
        <w:rPr/>
        <w:tab/>
        <w:t xml:space="preserve">    time)</w:t>
      </w:r>
    </w:p>
    <w:p>
      <w:pPr>
        <w:pStyle w:val="PreformattedText"/>
        <w:bidi w:val="0"/>
        <w:jc w:val="left"/>
        <w:rPr/>
      </w:pPr>
      <w:r>
        <w:rPr/>
        <w:tab/>
        <w:t xml:space="preserve">    Compuserve User ID: 72010,35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registration form can be obtained by print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file REGISTER.DOC which is on the ClpMap distribution disk.</w:t>
      </w:r>
    </w:p>
    <w:p>
      <w:pPr>
        <w:pStyle w:val="PreformattedText"/>
        <w:bidi w:val="0"/>
        <w:jc w:val="left"/>
        <w:rPr/>
      </w:pPr>
      <w:r>
        <w:rPr/>
        <w:tab/>
        <w:t xml:space="preserve">    In order to print this file from within DOS, go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y containing ClpMap and type PRINT REGISTER.DOC</w:t>
      </w:r>
    </w:p>
    <w:p>
      <w:pPr>
        <w:pStyle w:val="PreformattedText"/>
        <w:bidi w:val="0"/>
        <w:jc w:val="left"/>
        <w:rPr/>
      </w:pPr>
      <w:r>
        <w:rPr/>
        <w:tab/>
        <w:t xml:space="preserve">    followed by the Enter key.  It can also be printed from</w:t>
      </w:r>
    </w:p>
    <w:p>
      <w:pPr>
        <w:pStyle w:val="PreformattedText"/>
        <w:bidi w:val="0"/>
        <w:jc w:val="left"/>
        <w:rPr/>
      </w:pPr>
      <w:r>
        <w:rPr/>
        <w:tab/>
        <w:t xml:space="preserve">    within ClpMap.  To print the registration form open ClpMap</w:t>
      </w:r>
    </w:p>
    <w:p>
      <w:pPr>
        <w:pStyle w:val="PreformattedText"/>
        <w:bidi w:val="0"/>
        <w:jc w:val="left"/>
        <w:rPr/>
      </w:pPr>
      <w:r>
        <w:rPr/>
        <w:tab/>
        <w:t xml:space="preserve">    and select Help from the main menu, then select Regist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