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igh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509  Yellowlea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Worth, TX 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Advantage, the ASP, and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ght Advantag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member's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