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Tessler's Nifty Tools (tm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Tessler's  Nifty Tools" is a collection of over 35 ultra low 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 and  Windows (Win95, Win 3.1, and NT) programs  for  bo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ual   and  power  user  who  desires  to  increase  his/her  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tivity  and  enjoyment.  Many of the unique programs  are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redibly  useful  that  you'll never  understand  how  you  l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y  programs  have  been reviewed  in  InfoWorld,  PC  Compu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, Windows Sources, and PC Techniques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program  is  available separately ($19, $29, or  $39),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lete  collection,  or TNT may be purchased in  "mini" 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each of which addresses the needs of a specific type of user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mini"  package  offers significant savings  over  purchasing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 separately.  The  complete  collection  offers  even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ne "mini" package:        $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two "mini" packages:      $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ree "mini"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complete collection):    $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 an additional $5 for shipping. Outside of the U.S., add $1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. (California residents must include state tax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program has on-line documentation. "Mini" package and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lection  purchases include a printed manual. TNT is 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on 3.5" H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.S.  checks, money orders, Visa, MasterCard, and  purchase 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NET  30)  are  accepted. Returned checks will  be  charged  a  $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cessing  fee.  Corporate  and institutional  site  licens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at substantial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chnical  support is provided through CompuServe, U.S.  Mail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ele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igned and 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ry S. Tessler,  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6-1995 by GST at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ssler's Nifty Tools (T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30 Canyon Woods Place  S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Ramon, Ca.  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 71044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71044.54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THE EXPERTS ARE RAVING ABOUT TNT..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ssler's Nifty Tools is the utility package that's differ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the rest. Instead of supplying yet another version of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miliar  programs,  TNT gives you unique utilities  that  le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tain,  fine-tune, and control your system in ways you can't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anything else. If you want to control your serial port's U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 modify Windows INI files through a batch file, edit  a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oup file, or check on various Netware operations, TNT is the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 you need. This is one of the most useful and original 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utilities on the mark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Edward Mendelson Contributing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Change your .INI settings before Windows starts: ...Combin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utdown  program (WrapUp) with two other TNT  utilities  (CfgCn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Grp2Ini) can give you even greater control over  your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iguration.  Gary Tessler ...has cracked the .GRP code and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 accessible to ordinary mortals. He has invented a  Group-to-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Grp2Ini)  utility,  which  converts .GRP files  into  text 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ke .INI files. A separate utility converts them back.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 easy feat, because the .GRP format contains binary data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oorly documented at b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nfoworld 1/1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TNT's  new edition of some much needed tools provides  a 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y  to maintain alternate Windows configurations...  I 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ke DIR2BAT, which writes batch files to carry out command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pecificatio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rian Livingston Infoworld 8/30/93 and 4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Now,  run any command right before Windows exits -An  enterp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r creates WrapUp for us reader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nfoworld 1/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If  you need to configure Windows on the fly, I think you'll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these  programs  give  you  a  degree  of  control  tha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been very difficult to achie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C Computing 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Vdel - the command that Microsoft forg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C Computing "DOS Application of the Month" 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"MINI" PACKAGE DESCRIPTION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 User, Multiple Configuration &amp; Control Pk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fgcntrl* -Intelligent  text  file  controller  for  Windows   I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anManager, Autoexec and Config.sy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p2ini*  -Convert a Windows GRP (group) formatted file in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onscrn* -Check  if specific characters appear on your scree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 on them by stuffing keystrokes in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wait    -Beep or buzz your PC's speaker or any LPT por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i2grp*  -Convert  a  Grp2ini text file back into  a  Windows  G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group) format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 User &amp; Programmer's Pk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stat   -Determine if your printer is being Netware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k4dup  -Check for duplicate EXE &amp; CO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kparm   -Determine if pathname is drive, directory, filename;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existing; local or La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speed  -Determine actual modem DTE line speed during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p  -Control printer echoing ^P with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2bat   -Perform a series of commands on a seri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cpu     -Set Desqview's Share-CPU option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vprompt  -Embed  a  Desqview  window's switch number  in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run     -Determine if Desqview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fifo   -Enable and control 16550a UART serial chip's FIF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owp     -Grow  and change your DOS prompt each time you shel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ist     -Display or print a portion of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beep   -Control the duration of your PC's beep sound or  si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erMon* -Track  your Windows, Win95, WFW, &amp; NT User, GDI, RAM, 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irtual  (Swap) resource usage. Only program of  ki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dustry.  Determine how much memory you should 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much much mor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*     -Set DOS' version better than Setver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Run    -Determine if Windows 3.n Enhanced mod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fer &amp; Easier Computing &amp; Multimedia Pk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k4root  -Check  for a root directory reference &amp; protect  DEL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deleting every file from your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wa    -Copy files along with their attribut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tdump   -Copy  your  monitor's  text screen to a  disk  fi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ndtab  -Convert tab characters to spaces with document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khead  -Park your hard disk(s) before turning off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el      -Permanently delete a file so that it can'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   -Play a wav or voc format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tscrff  -Send  a formfeed (paper eject) command to  your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ever  you press the Printscree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wdir     -Display files that are read/writable (not read-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t4day  -Display  a  random humorous thought of the day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ne4day  -Play a different sound file every time you turn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del*     -Delete   files   (including   read-only   files) 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apUp*   -Just as Windows executes your StartUp group's 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rapUp  allows  Windows to execute any programs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hutDown" group right before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dir      -Determines  the size of sub-directories nicer  than 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*  indicates  that  this program was  reviewed  by  a 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gazine. Ask us for a repr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COLLECTION SUMMAR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pStat   ($19) (CaptureStatus) determines if your local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ng Netware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k4Dup ($19) (CheckForDuplicates) generates a list of fil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ist  in  both .EXE and .COM form. This  usually  occ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en  software  is upgraded from a COM format to  an 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mat  and the old COM version is accidentally  lef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 system  when  the new EXE program is  put  o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ystem. DOS will always invoke the COM program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 program so you should delete the older 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fgCntrl  ($29)  (ConfigController) is an intelligent text  (ASC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 controller.  Just what does this mean? Well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istory is required to explain this new type of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tility...  We created ConfigController to  solve 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ice and home Windows comput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fore  ConfigController, the typical office  had 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aptop  PCs running Windows software and  LanManager 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ftware that had to have specific LAN device driv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ideo drivers installed and activated when the laptop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lugged into its desktop docking station with a LAN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external video monitor, and a different set of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rivers  installed and activated when the laptop was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the field running remote LAN access software with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ternal LCD display which required custom video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 PC "techies" were managing this mess by keeping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pies  of  Window's  configuration  files  -WIN.INI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YSTEM.INI   files  and  LanManager  PROTOCOL.INI 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esent on each PC -one set for the docking station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 one  set for remote access mode.  This  didn't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ell,  for every time the user added/deleted or  mov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roup on his/her desktop, these changes were never 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 the  other  set of  configuration  files. 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ftware  that modified these configuration files ha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nually  be  added  to the other  set  of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.  Maintenance became a total  nightmare.  Simi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ving  two  separate LanManager PROTOCOL.INI  files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just as difficult to maint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the home, our users wanted a way to configure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 a  'minimal' mode so that their kids would  no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ccess  to  certain programs on their PC, and  then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ir  'normal' mode with full program/group  acces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ut   of   these  needs  was   born   ConfigControlle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figController  does away with  multiple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  sets.   You only have your single set  of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ndow's configuration files and LanManager files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.  ConfigController and DOS' batch file 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low  you to control all aspects of  your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  including  adding or deleting complete  group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 to or from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kParm   ($19)  (CheckParameters) analyzes the file 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returns via DOS' ERRORLEVEL whether th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 a  drive letter, file or  sub-directory,  whether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ists  or  not,  and if it is a  local  reference  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work (remote) reference. Great for use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Speed  ($19)  (Com Port Speed) determines the actual  baud 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 a  COM (serial) port is set to. With  today's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eed  modems that can adjust their phone line  and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ate (speed) automatically, it is often very diffic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termine  if your line is operating at the proper  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  COMSPEED  to check your COM port's data  rate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tablishing a dat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olP  ($19) allows you to turn on screen to printer echoing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 you had pressed Ctrl-P or Ctrl-PrtScr. Read your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al for more information on printer ech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WA    ($19)  (Copy  with Attributes) will copy files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urce file's attribute copied into the destinatio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o.    Great  for  preserving  your   read-only   fi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ribute when cop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tDump   ($19) copies the contents of a text mode video scre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 disk file.  Great for preserving screen  messag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ter review 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lTree-Chk4Root  ($19)  uses  CHK4ROOT  to  determine  if 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ecification   refers  to  the  root   directory.   DO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TREE.EXE  can  easily delete every file on  your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. Now use CHK4ROOT to protect your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2Bat   ($19)  (Directory  to Batch File) performs  a  ser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mands  on a series of files:  Will write a list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  that  match your file specification  to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R2.BAT.   Each file found may be prefixed and  suf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y  user provided strings.  This batch file will the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ble  to perform actions to the files.  For  example,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C:\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.doc  printer.doc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n the comman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2BAT c:\*.doc "attrib -r ! /s" "del !"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create a DIR2.BAT file with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 -r c:\list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 c:\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 -r c:\readme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 c:\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 -r c:\printer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 c:\prin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vCPU     ($19)  is a DesqView utility program that is meant to 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un  right  before running a program that  requires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age  of  the  CPU's computing power.  It  pops 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sqView  window and sets 'Share CPU when in  Foregroun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 Yes or No depending on the parameter entered.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programs that insist on running in a non-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vironment  such  as  voice  sampling  and  digit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vPrompt  ($19) is a DesqView utility program that facilitat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calling  of your current DOS window's switch numbe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trieving  and  embedding its switch number in  its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mpt.  For example, upon opening and using several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ndows with command line programs, the user often 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  difficult to remember which window he/she  was 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at task in.  Since each window has the same DOS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S gives him/her no visual clue to the ident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 current  window. Will change each DOS  window's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 into the typical form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C:\&gt;   for DesqView switch window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C:\&gt;   for DesqView switch window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C:\&gt;   for DesqView switch window #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vRun     ($19)  is a DesqView utility program that  determines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qView is running.  Useful with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ndTab  ($19) (Expand Tabs) copies a source file to a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 with any embedded tabs converted into space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stination  file. Document tab alignment  is  p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reat  for printers that don't expand tabs  correctly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ord  processors that don't expand tabs into  the 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on-scree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eFifo   ($19)  enables the FIFO of a 16550A high speed UART 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t  the  serial COM port specified by you.   This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ny non-FIFO aware programs to use and benefit from FI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owp     ($19)  (Grow Prompt) grows your DOS prompt each ti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hell to DOS.  It adds a user specified growth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 the environment's 'PROMPT' string each  time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py  of COMMAND.COM is invoked, and removes  the  grow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aracter  when  the copy of COMMAND.COM  is  ter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ach  growth character represents a suspended program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AM  and gives you a visual warning that you  shoul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urn-off  your  PC  before  returning  to  the  susp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gram and gracefully exiting it. This program is  m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 be useful in situations where you invoke  COMMAN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rom  within Windows, DesqView, a word-processor or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in  a spreadsheet.  In this typical  scenario,  GROW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ives you a visual reminder that you have suspended  -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erminated  a critical program.  This program  will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avoid SMARTDRV write-ahead cache data 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p2Ini-Ini2Grp  ($29) (Group file to INI file converter and  ba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verts encoded (non-text/non-ASCII) Windows 3.0 and 3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RP  (group) files into a plain text (ASCII)  INI 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for your review and editing. It is considered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cessor to the ConfigController program. After  Grp2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reates  the textual INI formatted output file,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dit it with your word processor or use  Config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 act on it. Then the companion post-processor  Ini2G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INI  file  to  group file converter)  must  be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convert  the  INI file back into the encoded  GRP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mat  that  Windows requires.  Grp2Ini-Ini2Grp  put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werful dimension of Windows configuration control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hands with or without the use of Config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'group' in Windows is a collection of icons (program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ample Windows groups are: Main, Accessories, Gam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artup.  Example  items in a typical 'Main'  group 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-Manager, Control-Panel, Clipboard, and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rp2Ini reads the encoded GRP file and constructs an  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matted  text  file that has a section  of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ssociated  with each item in the group.  Each  sec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tries  are explained in plain English. You can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very aspect of the complete group's window includ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ze, location, and name. You can control every asp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 group's items including each item's  name,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ame, program location, working directory, short-cut-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un-minimized  state, icon picture (bitmap),  icon 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con  colors, and location of the item's icon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roup's window, et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ired  of  waiting for Windows to start up?  Grp2Ini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elp.  As you add and delete more and more items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ndows group, your GRP files grows in size. Window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poor job of recovering wasted space in your group's G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.  In  fact, Windows does no wasted  space 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rp2Ini  will  automatically remove all wasted  spac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 GRP files. Just run your GRP file through  Grp2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i2Grp and notice the file size and speed 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  wasted   space  recovery  is   similar   to 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ragmentatio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ve  you  ever wanted to force Windows to  load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grams in your Startup group in a certain order?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rp2Ini-Ini2Grp you couldn't. Now you can! Windows 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ems  in  the order that they appear in  the  GRP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owever, when adding a new item into your group,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mply finds puts the item into the first hole it  fi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mply generate the INI output file and move the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ound to suit your nee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 you've  ever wanted to 'move' an application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k  drive to another disk drive (perhaps  becaus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rd disk was filling up and you wanted to rearr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), or even to another sub-directory, you were  fo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  uninstall  the  application  (losing  all  of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pplication's  settings) and reinstall it in  the  prop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w   location  all  because  of  Windows'  encoded   G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matted  files.  With Grp2Ini and Ini2Grp,  you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enerate  and  edit  the  text  INI  file  replac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pplication's  paths, locations, and working 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OnScrn  ($29)  (If On Screen) will examine the video  scree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 appearance  of up to three  case  sensitive  tr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search)  character strings.  Once found, a  message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y  pop up, and/or user keystrokes may be  stuffed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keyboard buffer including rebooting the PC.  IFONSC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y  be  run  as a TSR (RAM-resident)  or  as  a  non-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gram. Great for detecting how a program terminate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  does  not set DOS' ERRORLEVEL.  Great  for  det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dem,  gateway, mail router, and print  server  fail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automatically reboo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Wait    ($19)  will beep the screen or the IFBUZZ  device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ce or will wait until you press any key. It can ru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WAIT mode where the device beeps cyclically until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 pressed, or in a BEEP mode where it beeps the 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ce and terminates without a key needing to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kHead  ($19)  parks  an IBM PC 286, 386, 486, Pentium  and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tible PC's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Del      ($19) permanently deletes a file so that it can't ev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    ($19) plays a wave or voc formatted sound file on a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ster or compatible audio.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tScrFF  ($19) (Print Screen with Form Feed) automatically ap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 form-feed  (paper  eject)  command  to  your 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enever  you press the PrintScreen key.  Very usefu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keep  your  printer always at its  top-of-form 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 laser  printers,  this saves  you  from  tak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off-line, and pressing the PageEjec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List     ($19)  (Range List) prints a range of lines from  a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SCII) file to the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wDir     ($19) (Read/Writable Directory Listing) generates a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non read-only files.  Useful to see which files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  deleted  when  issuing  a DEL  *.*  command. 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commended  to  make most of your  application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programs  ending  with com, exe, and bat)  read-on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inimize the risk of accidental erasure.  RWDIR wil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 identify the files that might need to be made 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Beep   ($19) is a memory resident program that will set the 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aracter's (ASCII decimal 7 or control-G) duration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r  specified  value or disable it leaving you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lent  PC.   The PC's default beep tone  duration  is 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which is too long and annoying for many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$39) Some day, real soon, something terrible is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ppen...  Many of your Windows 3.1, WFW, and  yes  -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 new  Windows-95  programs are  all  going  to 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unning!  Your  multiple  Windows  programs  are  rapi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ating  away  at your precious  Windows  resources  -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r,  GDI,  RAM  and  Virtual  (Swap)  resource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ecis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 know this, yet there's nothing you can do! You 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head and feel a tear trickle down your ch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ddenly you hear a roar from above! Look! Up in the sk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s  a  bird! No, its a plane! No, its  SuperMon-it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aid. You're sa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perMonitor  accurately  tracks  the  following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DI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mory (RAM + virtual memory that SysMeter  repor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M (physical memory)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rtual Memory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perMonitor is the only program in the industry to 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 what  amounts  of RAM (physical  memory)  are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tilized by Windows in general or by a specific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what amounts of Virtual memory (swap file) are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iz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ut  you  say  that you already  use  the  Microsoft  S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vided SysMeter program with great success? Well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amazed to hear what's "wrong" with SysMe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ysMeter  has  a few fatal flaws that make it  a  us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.   SysMeter  only  reports instantaneous  snapsho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your  systems resource utilizations. Since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ften  "grab" many resources for very short  mo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  time, Windows must be able to provide 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or  these  peak periods. If it can't  do  so,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ogram  (or even all of Windows), crashes! I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source  "spike" is very quick (as most  are)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ay  not  even  be  able  to  notice  it  flash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ysMeter's  screen  before it is replac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ext instantaneous "normal" resource snapshot.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you're  like  us, you've turned your  head  awa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cord  the past snapshot on a piece of paper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is "spike" snapshot appeared and then  dis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without you noticing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.   SysMeter  only  reports instantaneous  snapsho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your  systems  resource utilizations  during  "id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eriods of your system. Think about the  im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f  this  statement! When Windows isn't idle  -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usy running your programs which means your pre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sources are being allocated and deallocat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s exactly when you'd want a resource monitor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racking  your system so that you could catch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tentially fatal or "near death" allocation sp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uring  this  busy time, SysMeter  isn't  moni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your resources. Only during infrequent idle  peri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when  virtually  no  resource  spikes  occur),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ysMeter  do its thing... Very scary! Now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know  about  the limitations of SysMeter,  wil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ver use it agai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e specifically designed SuperMonitor to catc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source   "spikes".  You   control   SuperMoni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"sampling"  rate. You can dictate that  Super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atch your system as fast as every one millisecond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/1000 of a second) to catch even the shortest l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ource sp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3.   SysMeter can't tell you the resource utiliz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  specific Windows program. It only tells  you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tate  of your overall Windows environment.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good   information,   but  not   good   enough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erMon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uperMonitor is a MDI (multiple document  interfa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ogram.  Each  document  is  a  resource  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ssion.  By  running  multiple  document  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ssions  and comparing the session  results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d  after running a specific Windows or  DOS  "bo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ogram,  you can precisely determine  the 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zations of that specific program...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t only does SuperMonitor track instantaneous 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ages,  but it also automatically records "average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"maximum/minimum"  (worst-case) usages! You can "log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ave these snapshots to a disk file and then import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to your spreadsheet for further analysis or even 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m.  Of course, you control precisely what data to 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 disk and how frequently to save it to disk.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 print your screen's dat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erMonitor was written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 individual  Windows  user that  wants  to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s running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  computer  programmer  that  wants  to  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termine  the  resource  requirements  of  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 software development company that produce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indows  programs and are concerned that they 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oduce  one  more program that when  add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er's  Windows  desktop of  concurrently 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ograms,  will  cause a resource  to  be  dep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ossibly  crashing  the  program  or  even  all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  corporate  desktop  hardware   standard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ngineers  that  can use SuperMonitor  to 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xactly  how  much physical memory  is  requir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xecute  their  programs before the  virtual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wap file is accessed. This is important for opt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indows performance. Then they can purchase 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ptimal amount of RAM memory for their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uperMonitor is compatible with Windows-95,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.1  (enhanced  mode),  Windows-For-WorkGroup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s NT (WOW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t4Day  ($19)  (Thought for a Day) is a unique program tha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play  varying  personalized  messages  on  your   P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puter  screen.   You, the user can create  a 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ssages  (THOTs) to be displayed by the  program. 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rphy's Law-like thought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ne4Day  ($19) (Tune for a Day) plays a different sound fil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 directory  of files every time you  run  the 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ful  in  your AUTOEXEC.BAT file to play  a  new 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very time you turn on your PC. Uses PLAYER. May als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d to run any program with a different filename as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gument from a directory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del      ($19)  (Verify DELetion) asks you if you want  to 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(s) matching your filename.  It can delete  read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  too.   For  each file that  VDEL  finds,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figure  it to or not to ask you if you want to 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      ($19)  installs itself as a memory-resident program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ll  set the DOS version(s) to user specified  value(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 is  useful  when running programs  that  requir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ecific  DOS  version for no useful reason.   (Many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pplemental  programs require specific versions  for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egitimate reason).  VERS works better than SETVER  do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ERS  can  set both the TRUE and FAKE  (SETVER) 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DOS provides t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Run    ($19) is a DOS utility program that determines if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3.n Enhanced mode is running.  Useful within batch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apUp    ($29) Windows users have long enjoyed the fact that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 start Windows, you could have Windows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art  any programs simply by putting the program's  ic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e 'StartUp'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ouldn't  it be great to have a similar 'ShutDown' 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 right  before Windows exited, it  would  run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'WrapUp' type programs automatically for you? Imag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for such a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ould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ackup your PC's hard disk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Log out of your PC network (L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Synchronize your laptop PC's hard disk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ktop PC's hard disk or visa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Access your favorite online stock-quote sys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rieve your latest stock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end an e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un your communications program and h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utodial your significant other, so you could pi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telephone and tell him/her that you'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way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Or any DOS program or batch file that can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Or anything else for that mat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rapUp requires Windows 3.0-3.11,  Windows-for-Work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11, or Win-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Dir      ($19)  (Size  Directory Listing) determines the  siz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-directories nicer than DIR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