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ag And File For Win 32 Copyright (C) 1995 Dan Baumbach/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file REGFROM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refully read the following terms and cond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.  Use of this software indicates you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nd conditions.  If you do not agree with them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licensed to:  use the Shareware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30 day evaluation period; make as many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software and documentation as you wish; giv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original Shareware version to anyone;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 software and documentation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via electronic means.  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 charging, or requesting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ch copies, however made; and from distribu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ocumentation with other products (commercial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, with one exception: 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he Association of Shareware Professional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Drag And File, subject to the conditions in this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 of Drag And File after the 30-day evaluation perio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.  This license allows you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without charge for a period of 30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fter the 30 day evaluation perio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35.00  Payments can be in US dollars or through MasterCard,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y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37 Fourth St.,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-800-280-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 453-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 415 453-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can also be made by phone or Fax with MasterCard, Vi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ayment is received you will be sent a registered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rag And File plus printed documentation, stand alon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kcopying utilities and additional viewers that are not licen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gistered copy of Drag And File may be dedicated to a singl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oftware on one or more computers or to a singl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ultipl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ccess the registered version of Drag And File through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have obtained individual licenses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ll workstations that will access the softwar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accompanying files is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s to performance of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ed or impl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File may be used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 Any 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will be limited exclusively to product replacement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