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Rock Box v1.00  (c) 1993  by Glen N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ock Box and other Hazard Soft windows applic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d by calling the Hazard Soft support bbs at 405-243-3200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newest versions of my windows program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files, and a message conference for Hazard Soft.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lt;C&gt;omment to sysop or &lt;P&gt;age me anytime. To join the Hazar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at the main prompt, type &lt;J HAZAR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 me say that, as with most programmers, I am much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programs than the docs for them. This is my fir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and I hope to get better as time goes on. However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and requires very little doc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Box is windows 3.1 'jukebox', which means it is intend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arge .WAV files, and play them in sequence while minimiz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cede with other work in windows. The program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0K while running, as the .WAV files are loaded in seg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en 'playlist' buttons shown at a time, and six gro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, for a total of 60 files loaded at once. To load a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a button, simply click on the button and choose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a button, click on the file selector &lt;Cancel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CR-type large buttons for play, 'rewind', next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 Play with them to see what they do. Like I said, it'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you can learn it best by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re is a repeat selector, which lets you choose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 Off, Single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ok for a RB.CFG file which holds the names/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uttons. When you quit the program, the file is crea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. To erase all buttons, simply delete the RB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lost my job of 22 years (since high school).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down and let everyone 'go'. If you like and use Rock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out by sending the modest fee of $25.00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 you full access to the bbs for a full year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Ridgecrest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City, OK  73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405-243-0574  Data: 405-243-3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