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ry Croquet for Windows 3.0 allows one to play croquet with o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allet and nine arches. The arches are numbered one through n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hit the ball with the malle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and direction that the ball will take to go through an arch.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go through the arches in sequential order (1 to 9). However, at le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(maybe more) are allowed to hit the ball through the nine 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the ball through an arch depends on the selected distance;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the greater the chance of the ball going through the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- displays the distance the ball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 - displays the arch that the ball ha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s - displays the number of shots remaining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- moves the mallet when the left button of the mous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nd the cursor touches or comes clos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let handle. The ball moves a selected dista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d bottom end of the mallet comes close or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ball. If the mallet is close to the fe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the left button of the mouse down, the mall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. Dragging the cursor to the ball so as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ide of the ball will cause the ball to mo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utton of the mous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- sets the distance that the ball will mov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eft button of the mouse to increase the 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ressing the right button of the mouse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- selects the direction that the ball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5.00. 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8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Antonio, TX 78283-0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registration two different croquet games will be sen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 Croquet which allows one to play croquet with two balls; o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the user and the other ball is for the computer (you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). The other croquet game allows two players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and allows a player to knock the other player's ball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copies of Solitary Croquet to give to oth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oquet.doc and croquet.exe are included together i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