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EG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file is intended to be read by people who want to cre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figuration file or modify existing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needn't do that, just pick the configuration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For more information please read the file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ory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king any changes to QPEG.CFG files, please read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PEG.CFG files define all available video modes that are used by Q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it with a standard ASCII text editor (for example ED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tributed along with MS-DOS 5/6).  If you want to make chang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some fundamental knowledge about your video mod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 come with a manual which contains at least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their corresponding mode numbers.  If you can't g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to work, send me a letter or electronic mail, and I'll t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(of course I'll try harder if you're a registered user :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's no guarantee or obligation of any kind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QPEG.CFG are preceded by either '#', ';', or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lin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(not counting comments, of course) defines the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.  This is the format of the fir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ype' and 'order'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ype' denotes which of the driver files will be us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'ET4000', there must be a file ET4000.D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must be either 'RGB' or 'BGR'.  It specifies the byt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color modes (24 bit).  If you're not sure about the order, try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RGB' or 'BGR' will give you the correct colors (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 looks blue, try the oth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true color card (i.e. no 24 bit modes)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order' doesn't matter (though it must be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lines define the video modes available with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height colors line ax b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ems must be sepe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olors' must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'16': 16 colors (4 bit), greyscale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256': 256 colors (8 bit), greyscale and dithered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2K': 32 K colors (hicolor, 15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64K': 64 K colors (hicolor, 16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16M': 16 M colors (truecolor, 24 bit),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ne' specifies the amount of memory used for a single row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the width multiplied by the number of byte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ax' and 'bx' specify the register values for interrupt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modes, ax is the mode number, and b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s' (optional) is zero, one, or more of the follow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seperated by spaces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C': clear video memory (some SVGAs don't clear the screen at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in this case use this option for the releva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R': Reinitialize video mode instead of clearing the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shouldn't be necessary for most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D': debug mode (for testing purposes only, not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M': this option might be necessary for the true color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Eva 1024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H': only necessary for 64K hicolor modes on ET4000 base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witches the ET4000 BIOS from 32K to 64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3': 3 bytes per pixel in true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'4': 4 bytes per pixel in truecolor mode.  If neither '3' nor '4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QPEG will try to autodetect the number of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'width', 'height', 'line', 'ax', and 'bx' are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hexadecimal notation by preceding the values with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'$', for example '$10f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Using modes that your hardware (graphics card and/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andle can damage your hardware!  Be sure to use on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If you come across a mode which looks flickering 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monitor can't hold the picture), abort QPEG immedia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mode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QPEG AT YOUR OWN RISK!  THE AUTHOR (OLIVER FROMM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DAMAGE CAUSED BY THE USE OF QPEG OR BY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QPEG.  IF YOU ARE NOT SURE ABOUT THIS, OR IF YOU DON'T ACCEP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NOT USE QP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EG is inexpensive shareware.  If you continue using it after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30 days, you are encouraged to pay a small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of the JPEG decoding routine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please read the documentation of QPE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