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WadTool NWT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/95 by Denis M�ller, TiC, denis@doomsday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&amp;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NWT at  your own risk. The software  in this archive  i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without  warrenty of  any kind. The  author is not liable 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r indirect damage caused as a result of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distributed as  Freeware. NO fee or payment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rogram. You are not allowed to chang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&amp; Doom 2 are trademarks of id software - of cours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tic was developed by Raven Software for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e Of The Triad by Ap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 is written by Rapha�l Quinet &amp; Brendon J Wy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ex &amp; DeuSF are written by Olivier Montan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ud &amp; Dmgraph are written by Bill Neisi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adds/f are written by Bernd Kreime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d software, rav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apha�l Quinet &amp; Brendon J Wyber for the great edit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ank Leukart / Matt Fell for the Doom 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ladimir (Wladows) Arnost, QA-Software (xarnos00@dcse.fee.vutbr.c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MUS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J Ski for the nice asm-listing of Doom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't get it working with NWT ;( - but I'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T is  completely  written  in  plain  Turbo C  with a lot 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 The  GIF save/load routines  are taken  from a SimTel CD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. The MUS-player  is written  by Vladimir Arnost. No other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were taken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WT will not be converted for any other system. Get DeuTex &amp; De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 another  system. If you  prefer  batch-wad-editing  try  Deu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aph or DM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DOES NOT WORK WITH SHAREWARE-DOOM/HERETIC ANY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WT you got a very  powerful tool in your hands. NWT will of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ings to do with your Doom, Doom 2 or Heretic W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tract (export) any  kind of resource  saving it to GIF, PCX, WAV, V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or WAD (PWAD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sert (import) any kind of resource from GIF, PCX, VOC, WAV or RAW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WAD, PWAD or RA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ew  any graphic-resources in standard VGA 320x200x256 or as  hex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any sound resource through a SoundBlaster (or compatible)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ay any existing MUS-data in your WAD-file through AdLib-F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cards (including Soundblaster Pro stere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 or add new texture patches, includes  editing PNames resource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WAD, RAW or TXT files (for compatibility to DeuTe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hange  sprites or flats, you must pack all sprites/fla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WAD - NWT will do it for you (replaces DMADDS/F &amp; DeuSF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other way using Sprites &amp; Flats: merge your PWAD into your 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 any WAD (PWAD) file and extract (export) all resources you w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P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D cleaner - due to the use of tools (also NWT), a WAD file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less stuff - NWT will rewrite your WAD (IWAD or PW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features possible with every version of Doom &amp; Doom 2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eatures should work with Heretic too. Heretic and Doom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lette. The setup allows you to choose the palette. Also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are using different instrument setups! You have to save th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IDI from the Heretic-WAD to hear the original Heretic soun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you'll never need any other tool, except a level edito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o make new level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WT you can view a few resources of Rise Of The Triad too!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ppointed - only a few pics with the wrong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T is a DOS program, you  don't need Wind*ws to  run it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machine Doom runs on (in Dos). I can't guarantee that NWT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, but it works  well on my 486. You need at  least 48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to run it and a mouse is and will NOT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use the  arrows it is probably a bit slow because of 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 resource data  on the  screen. Norton's SPEEDISK makes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as does cache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menu  idea  is taken  from 'Wad Tools 1.00' by  Jeff Miller. (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I think). First I wanted a tool like this but it became monstr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basic knowledge of the structur of WAD files is required.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add a PWAD to Doom, how to use  sprites in PWADs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 resource is - stop here and read the Doom Spec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rst start NWT will prompt you to setup the program.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keys to  change the  configuration. Press RETURN to 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ESCAPE ends without saving keeping the curr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rget to choose the palette - Doom or Here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'Primary graphic output file' means  that NWT will give 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with this  extension. If you set it to GIF now and you want a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, just type a  filename with this extension later. NWT will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to get the forma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imes it is useful to  have a  window and the  original palett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graphic resources. If you want it, just move the X to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edit the  setup anytime you  wish. Just press ALT-S or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WT.CFG before starting NW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 hear some MUS-files, be sure  to copy GENMIDI.OP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can  use NWT in  menu mode or  batch mode. Some  functions 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 batch mode, others are not in  menu mode. See section '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mands' for  details. To use  menu mode, just start NW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 first view, NWT seems  to be a  bit confusing... Try it 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know how easy it is. If you  can't get it, print out 1STSTEPS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to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graphic and playing sou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a  graphic resource or  play a voice resource through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SoundBlaster , just  push RETURN. NWT will  check the  re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type of it. You  can't view any  non-graphic  resources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peaker sound resources (DPxxxxxx). To view a hex dump of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1 and use the arrow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version 1.2 you can also  play the MUS-sound-resource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b-FM  compatible  soundcard (including  SoundBlaster Pro stereo)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TURN to play a song, then press ESC to stop it or SPACE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in background while editing your WAD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detailed information about the MUS-player, e-mail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imir (Wladows) Arnost, QA-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lay some  voice resources while  music is playing in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voice output is lower, because of tim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:the SoundBlaster base address MUST be 220h or 240h for voic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resources (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extract a  single resource to a RAW file, just  choose the 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Up &amp; Down  arrows and  push F2. You  can change 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or just press RETURN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want more than one resource  to extract, mark the resourc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nd finally push F2. NWT will now extract all marked resources.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again to unmark a single resource or press F10 to  unmark all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 resources to GIF/WAV files, type F3 - NWT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very single resource (if more than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tract  to a PWAD file type F4 - if the PWAD file already exist, 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ways APPEND resources  not existing  in  the PWAD. If  a 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 in it, NWT will overwrite it leaving the old one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, the  old one is useless, but writing  everytime the hole PWA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 time. If you got all  resources you  want in it,  just CL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 with NWT. (Btw: Dmgraph &amp; Dmaud are doing it mostly the same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o a new PWAD, change the name or delete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resources (im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ways of inserting resou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ert into existing IWAD (opened DOOM.WAD or alternate PW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ert into existing/new PWA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ert with saving to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seems to be a bit confusing but it is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got a resource  as a RAW file and you want it to be a PWA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ype F6 and  change or confirm  the given name. Done. NWT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 files the same way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orks the same way with inserting GIF &amp; WAV. Key command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5 - Import RAW file into IWAD (changing your DOOM.W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6 - Import RAW file into PWAD (append/overwrite if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7 - Import GIF/WAV into IWAD, NWT will check type b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8 - Import GIF/WAV into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9 - Import GIF/WAV to RAW, just converting GIF/WAV to 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rite a  resource into the main IWAD file, NWT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old length  of it, smaller  resources will  be overwritten,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ppended at the end of the file. (just like Dmgraph &amp; Dm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insert a resource from a GIF or PCX file, the size of i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 original resource! (you  don't have to  save your  graphic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rrect size, but you MUST  save your new  graphic in the 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!) - but you can  change the size and offsets  after typ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To make it a bit more confusing, you can only enter new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fsets if you are inserting singl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will  probably  change in  future versions.  Let me  know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want to  insert a new WAV or VOC file, they MUST have 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per second! Convert it with your sound-editor before 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 very nice feature of NWT. You can edit old texture-patch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them. Also you can edit completely new patches, with new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m in Doom or in DEU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 save the  new texture  data as  RAW, WAD or TXT files. TX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lain method  of DeuTex to  edit new textures. You can  use DeuT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new data for Doom. (but wh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a  new texture-patch, you must find the texture resourc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WAD first. In Doom there are two of them, TEXTURE1 fo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EXTURE2 for the walls used in the registered version.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 resource list of NWT, just type ALT-T or type the word 'text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WT will search for it. Choose the one you want (in Doom 2 i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resource) and push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T will  now show a list of all texture-patches defined in this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Press RETURN to  view one, F1 to list the  used  patche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texture-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edit a texture-patch  type F2, confirm the given name or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Then confirm or enter the output filename. NOTE: the extension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the format to save. The next important parameter is the siz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patch. Don't  use  any  exotic size, normal  textures are 256x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64, 64x128... The  largest texture may be 256x128. Avoid  odd numbe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um of the  sizes of all  wall patches used  must be &lt;= 64k. NW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the  maximum of used  patches to 64. This  is the  maximum u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&amp; Doom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 entered the size, NWT will list all PNAMES. Doom  allow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 resources  for texture  patches  listed  in  this PNAMES-list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you could put all  graphic resources in  this list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usefull. Now you can  mark all PNames you  want for your  new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. NWT will display the name of a texture using this PName so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 choose them  without viewing all PNames. (Because these P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ource-names  they are  not called CEMENT or GRAY, mostly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ALLxxx, not giving any idea of their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marked all PNames you want, type F2 again. Now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texture patch. Simply  push SPACE to add a patch to you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 will switch to  graphics mode and you can place the patch wher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Press RETURN to confirm or escape to abort placing the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  textmode you can  view your texture (F2), list the patch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(F1) or clear the hole patch (F3), if you don't like it. Pus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another patch, save the texture  with F10 or press ESCAP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save the texture, NWT will read the hole  texture data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(if existing) and overwrite it with your changes. This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a lot of new textures saving them in the same file.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dit the same texture many times, overwriting it everytime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ave every texture patch in a  single file you will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 them to  one texture resource! (You can't add two PWAD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esource to Doom or DEU - one will overwrite the o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about texture editing. Trial and error is the  best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it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/Editing PName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Doom IWAD needs this  resource. It's a list of wall patch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textures  resources. For more information read the Doom Sp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WT you are able to edit this list; editing means adding &amp;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(resources). To view/edit  the PNames  list, press ALT-P. Type 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 resource, F2 to  add pnames or F3 to delete pnames. You can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name and delete them all by pressing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are a lucky guy trying to  irritate Doom - just de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names and  start Doom. All other people - don't try to delet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ven pnames. This function is implemented only for deleting p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saving  texture-resources, you  can't save  this pnames-lis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 main IWAD - better  save as a RAW file and  insert this RA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to your 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prites &amp; Flats in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your own Sprites &amp; Flats in your levels you hav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ave your pictures direct into the Doom (2) 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'destroys' your IWAD,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Put your pictures into PWADs and add ALL other sprites to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WT, DEUTEX or DM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slow, takes a lot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&gt; but keeps your IWAD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erge your PWAD (including only resources you really wan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Doom/Heretic main I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hoice is the  easiest and  fastest way to use Sprites &amp; Fl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 any other resources in your PWAD too - no problem. Alas, 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change the IWAD  a bit. But with NWT it is  possible to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 anytim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story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w days ago I received a  Grenade/Crossbow patch. I was wonder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used  to change the weapons  without any tool... they just 'replac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sources  not existing in  the IWAD.  Mmmmhhh...  Then I  tri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with  the Doom IWAD and it  worked great. I think DeuTex is 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 the same  way... That's  why I used the  DeuTex-commands  -merg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using the NWT -merge command you always have to add your PW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Doom (2) or Heretic.  If you want to run  Doom without your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to restore  Doom first. Both  functions are only  chang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your main IWAD - therefore it is very fast and saf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P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WT  you  can  view  the  resource  directory  of any PWA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single or all resources to  other PWADs (appending them) 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for  editing (GIF, WAV). Also, you  can  load a PWAD and  delet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you  want. Simply type '-' to  delete a resource.  Of cour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esources will be deleted. I decided to use this key,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dangerou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pen a PWAD type ALT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WT will NOT delete the resources, it will change the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ned PWAD. After  deleting  some  resources, I recommend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command -c (WAD-clea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use PWADs only with authors agre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oad a PWAD, it will be named as the active IWAD file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ave any  resource  into IWAD now, it will  be  written 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PWAD. Of course your PWAD is still a P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I will list all parameters available at the command line for NW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WT -file wadfil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orce NWT to load an alternate WAD file. The WAD file is now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WAD, because it replaces the (normally loaded) DOOM.WAD file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really a IWAD file. With this option you can edit several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out having any Doom versio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like to edit new textures in this kind of IWAD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contain the TEXTURE &amp; PNAMES resource! Of course all P-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all patches) are needed! (So, better edit new textures hav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.WAD loade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WT -c wadfil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write any WAD file completely. Because after us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ncluding NWT) there may be unused stuff in WADs. Can take a 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NWT -c doom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WT -as wadfil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dd all sprites not existing in your wad. If you got no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 in your PWAD, NWT will export all sprit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any other resources in your PWAD too. It doesn'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 there must be a Doom IWA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NWT -as mywad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WT -af wadfil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as above but flats (floor &amp; ceiling textu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g. NWT -af thesam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WT -merge wadfile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will  merge a PWAD (wadfile.wad) to your Doom IWAD.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you can restore your IWAD; you don't need  the PWAD to 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WAD file. This is a  very safe  way to use  Sprite &amp; Flats (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sources of course) with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section 'Using Sprites &amp; Flats in PWADs'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WT -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restore  your IWAD anytime  you want. NWT will  check the  fil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ing without 'merging' is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Changes,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�, 11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, 11/20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Various little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mgraph-GIF-bug fixed (because dmgraph adds unused extra stuff to GI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Better editing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directory display (can display a maximum of 1500 files/dir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irectory sort by NAME or DATE - default settings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feature: editing PNames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feature: deleting resources from your opened WAD, very usefu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WT now remembers the name of the last texture file &amp; the last P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peed up (file in-ou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More free memory for resources (see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aker sound output does not work anymore due to chang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, maybe in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, 1/6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Little WAV/VOC-save bug fixed (those shitty little bugs...ar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feature: added MUS-play routine - thanks to V.Arnost, grea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feature: renaming resources is now possible (ALT_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New feature: Merge a PWAD into your IWAD, see 'Using Sprites &amp; Flat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dded DOS Shell; there is not much memory left, but it may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Tricky VILE-filename bug fixed (replaces [\] with 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version does not work with Shareware-Doom anymore, hope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Detailed info about LMP-demos, you can view the textmode-resourc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Soundblaster Base address (for voice output) is now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20h or 24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ed HERETIC support. All features should work. NWT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hareware Here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a, 1/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ly a new e-mail addr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eceived an updated version of NWT, be sure to delete NW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NW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Error Codes, Known bugs,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NWT is restric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o PWAD allows a maximum of 3500 resources, the Doom or Doom 2 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contain a maximum of 3500 resources, 500 PNames and 500 Tex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one texture re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#2 means: No DOOM.WAD, DOOM2.WAD or HERETIC.WAD found. Copy NW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om/Heretic directory or use the command -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#3 means: Not enough memory. Kill some TSR's, free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480k free memory should be enough to run NW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MIDI.OP2 is the instrument file used by the MUS-player.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this file into your NWT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missing this file, export the resource GENMIDI as a RAW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it to GENMIDI.OP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NWT you can view a few resources of Rise Of The Triad too!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ppointed - only a few pics with the wrong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plans? I think NWT has all functions you need. Anyway, if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ally good ide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think I will add further support for ROTT - it's not that g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ch problems (Apogee's WAD is not really a WAD) - so, only i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ant m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received only a few mails since last version,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 What do you think? Do you like it?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 Any ideas? Comments? Suggestions? Bug reports?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write this document (my english is beschissen...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me and go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tw: Please upload this program wherever you are on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/95 Denis M�ller,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is@doomsday.sh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Error +49-4351-2796, login as gast/gast (g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