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ogee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</w:t>
      </w:r>
      <w:r>
        <w:rPr/>
        <w:t>Ŀ                 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Ȼ  ���ͻ  �                                         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�  � �����</w:t>
      </w:r>
      <w:r>
        <w:rPr/>
        <w:t>Ŀ �����Ŀ �����Ŀ ���Ŀ ����Ŀ�Ŀ  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</w:t>
      </w:r>
      <w:r>
        <w:rPr/>
        <w:t>Ľ  � � �ͻ � � �ͻ � � �ͻ � Ȼ վ � ջ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</w:t>
      </w:r>
      <w:r>
        <w:rPr/>
        <w:t>ͻ  � � � � � � �Ľ � � �Ľ �  � � 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�  � � � � � � ���</w:t>
      </w:r>
      <w:r>
        <w:rPr/>
        <w:t>; � ���;  � � 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ֽ  ���</w:t>
      </w:r>
      <w:r>
        <w:rPr/>
        <w:t xml:space="preserve">Ľ  � � �Ľ � � �     � �     </w:t>
      </w:r>
      <w:r>
        <w:rPr/>
        <w:t>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</w:t>
      </w:r>
      <w:r>
        <w:rPr/>
        <w:t>; �����; �;     �;     ���; �;����;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Accursed T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ING NOVEMBER '94 FROM APO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lide show preview, type "BOPPIN"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 and Boik are popular arcade characters that live in a univer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reation.  Here they are often visited by other creatures from oth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One day Yeet noticed that all the monsters from the gam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!  Where had they gone?  What happened?  Sweety Hunnybun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treacle bear, had imprisoned them in order to clean up vide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eet and Boik to free all the video game monsters and resto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ppin' is a arcade puzzle game.  The object of the game is to clear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pisode, accumulating the maximum score, and fight the end-of-level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has a lead-in story and different endings depending on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.  Episode four (the last episode) has a special ending which wra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ories.  In the registered version, there is a full-featur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create your ow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following soun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UltraSound, All SoundBlasters, Pro Audio Spectrum, Wave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, SoundMan, Sound Canvas, Disney Sound Sourc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player simultaneou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60 levels!  EACH level has totally unique graphics!  Ther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mething new to see on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secrets and hidden things to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ng story sequences full o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to learn, but too addictive to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level editor.  You can use the SAME level editor the game's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make your own levels.  These levels can then be passed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.  You can even upload the levels you create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GA with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86-16MHZ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meg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ard drive with approximately 2 megabyt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oystick strongly recommended (required for two play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use recommended for level editor (joystick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yboar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     (214) 278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, TX  75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-800-APOGEE1 to order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14-278-5655 for technical support on any game. (8AM-6PM CST M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14-278-4670 to FAX your order o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l out ORDER.FRM and mail or FAX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George Broussard at (214) 278-7828 or on CompuServe at 71321,27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APOGEE'S GAM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OGEE'S HOME BBS:  THE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has been voted North America's most popular BB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a row by the readers of Boardwatch Magazine.  It was also feat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V show Prime-Time Live in December 1993.  Apogee's relea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fore they're available anywhere els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ny Apogee game, call one of the three numbers listed below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free Apogee file section, #1.  Type "F 1" to see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are free downloads, and you do not need a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5-2359 -- 2400 baud                   Over 1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7036 -- 9600-14.4K v.32bis         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5-4035 -- 28.8k v.fast class (v.fc)   growing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merica Online - Use the keyword "apogee" to go to our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uServe - Type "go apogee" (at any ! prompt) to find Apogee'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net - Apogee's titles can be access via anonymous FTP at 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 site.   The site is "ftp.uml.edu", and the director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ound in is (case important) "msdos/Games/Apog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donet Filebone - If you are a Fidonet SysOp, you can now get Apog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s on the Fido filebone.  Talk to your local fi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b about the four Apogee areas (see FILEBONE.NA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