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EuroGe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opening screen, you are presented with a map of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p shows most European countries and other countries tha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  The game automatically goes into "Quiz Mode", and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certain country.  At first, though, you may be mo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Teach M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ch M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the "Teach Me" radio button on the right side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uroGeo will ask you to click on a country.  Click on any coun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Geo will identify the country and it's capital with a po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and it will also display the country's flag on the lower righ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.  The lower right section of the screen always gi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name, capital and flag for the country you last clicked on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ich mod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ew small European countries have been left ou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were too small to reasonably click on with a mouse. 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till seen on the map, such as Andorra, however these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identified by the program.  Most islands will ident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they are part of when you click on them (notice how clos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 islands are to Tur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 Qu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feel confident enough to be given a quiz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untry Quiz" from the game modes.  EuroGeo will ask you to ident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in the upper right portion of the screen.  Click on the map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lieve the country is - if you are correct, you will be told s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move on to the next country.  If you are incorrec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so, and the country will be added to the list of missed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42 countries, you will be given a percentage of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rrectly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ed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miss a country, and you don't know where it is, sel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 of "Missed Countries", and that country will be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p for you.  Selecting a country from this list will no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game.  The "Missed Countries" list on the main scree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game - a history of countries that have been miss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e Statist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 of every country you missed since the first time you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r since you last cleared the statistics is st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istics" screen.  This is accessed by clicking the "Statistics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screen.  On the statistics screen, you can select a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 of "Most Commonly Missed Countries", and EuroGeo will po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you on the map, and it will tell you the total times you mis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aption below the list of missed countries.  Below this cap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of your last ten scores (percent correct) of gam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stored chronologically with the most recent game at the top.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are options to either clear the statistics or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, at any time during a game, you choose to start a new gam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New Game" from the main screen.  Your percentage will not be sav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untry you missed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time during the game, you can switch over to the Help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"Help" button on the main screen.  This screen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overview of the program and it;s controls and the address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payment 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