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 MAHJONG by P.E. King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are  encouraged to copy and pass on the program  to 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 should  you  find the MAHJONG program useful an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 full details on how to play the game please send  a 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an internationally recognised bank for $20 U.S.  ($25 A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Australia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sendon,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will  receive,  by  return mail,  a 40  page  booklet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ustrations)  explaining in full detail;  how to play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strategy,  scoring  and  other  special  features  (sav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ing  a game and printing the screen).  As a BONUS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the lastest version of the program with special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help  beginners of the game and colour enhancement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.G.A capability (PC/AT and JX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&lt;&lt;&lt;&lt;&lt;&lt;&lt;&lt;&lt;&lt;&lt;&lt;&lt;&lt;&lt;&lt;&lt;&lt;&lt;&lt;&lt;&lt;&lt;&lt;&lt;&lt;&lt;&lt;&l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PECIAL SPECIAL SPECIAL SPECIAL SPECIAL SPECI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&lt;&lt;&lt;&lt;&lt;&lt;&lt;&lt;&lt;&lt;&lt;&lt;&lt;&lt;&lt;&lt;&lt;&lt;&lt;&lt;&lt;&lt;&lt;&lt;&lt;&lt;&lt;&lt;&l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those with the IBM Colour/Graphics card,  I includ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HJONG  documentation  details  on how to  construct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 enhancement adapter for your RGB monitor costing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  U.S.  to build.   This adapter allows the colour CYAN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d by either GREEN or BLUE at the flick of a switch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ect  for  Games  programs  like MAHJONG  and  other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ch as PC-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HJONG  is a chinese game which arrived in the West in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20's.   Its Chinese origin, in the games present form,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raced back to the Ching Dynasty,  around 1870.   Howe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  origin of the game goes back much further as it belong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genus of games which includes cards, dominoes and dic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  pathway is unclear,  but its development touch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tology,  chess,  gambling,  and,  oddest  of all,  the 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hjong  is  a fast moving,  dynamic game which offers  add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itement  with that dash of intrigue.   It is basically a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with 136 cards (or TILES as it is called in Mahjong) 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ame of both skill and luck.  The aim of Mahjong is decep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 with  each  of four players receiving  13  tiles  an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king  up and discarding tiles they try to obtain FOU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 of  tiles (called PUNG,  KONG and CHOW) and a single  p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game  provides  interest  because  of  the  vast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ation  of  hands  obtainable  and  the  skill  requi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izing the score obtained.   To add further excit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its fast pace provides little chance for contempl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s an 'instinct' rarely seen in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invoking  the game by entering MAHJONG and 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  or B&amp;W display,  you should study the tile face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Note, there are three suits: Characters, Circ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mboos.   Each  suit has tiles numbered from one to  nine. 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attention to the one of Bamboo - it is a sparr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iles at the bottom are the four winds (East, South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orth) and the three dragons (White,  Green and Red)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four of each tile shown, making a total of 136 in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    A player is one tile away from declaring 'Mahjo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W           Is a run or sequence of three suit tiles.   A c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winds  or dragons is  not  allowed. 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,6,7 of Characters,  1,2,3 of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 WIND      The  person who is allocated the East Wind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rts first, pays and receives double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t if they w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           There are four hands per Round in Mahjong. 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aw  occurs or the East Wind wins the hand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G           A set of four identical tiles.   Example:  Four 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ircles, four West Winds, four Green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NG           A set of three identical tiles.   Example: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s of Bamboo, three North Winds, three Red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ND          There are four rounds per game:  East, South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rth  (only two rounds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four participants; the PLAYER, who's hand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you,  and LOWER,  OPPOSITE and UPPER your three 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nents.  The East wind starts first, they are given a t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they  discard one;  this tile is displayed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cealed hand is shown at the bottom of the scree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 (which keys may be pressed) are always shown just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hand.   You  are dealt 13 tiles,  which 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nged  in order.   When your turn arrives you will be giv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e on the right (shown projecting).   You may either thr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e  out  (discard it) by pressing the SPACE BAR or keep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ard another by pressing the appropriate letter (A to N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ress the letter twice in the beginner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DECLARE  'Mahjong'  you must have at  least  fourteen  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ing of four sets of PUNG,  KONG or CHOW and ONE PAI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tile is either given to you,  when it is your  turn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DRAW  or  it may be obtained by CLAIMing the  discarded 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any other player.   This tile may complete a PUNG,  CH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R.   Press Function key F1 when ready to declare.  Be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penalty  is suffered if you declare when the  correct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es  has not been obtained.   Note,  the special hands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are also recognised.   These are difficul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sequently they provid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 by trying to collect PUNGs and CHOWs only.   Thes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 within  your hand or obtained by CLAIMing the third 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anothers  immediate discard.   When this is done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es  are  then  EXPOSED on the bottom right hand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 Press the 'Tab' key to CLAIM the discard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for a CHOW or F3 for a PUNG.   A CHOW may only be claim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PPER  player.   Should  you have pressed the 'Tab'  ke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 then simply press the 'Esc' key,  above it, 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ing is determined by adding up the number of points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hen  doubling this base score depending on whether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es or combinations of tiles are held in the hand.   Thi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n deducted from each player and given to the winn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.   Note  however,  East  Wind pays and receives doubl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.   A  LIMIT  is imposed of 1000 points because  som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 otherwise  provide excessively high scores. 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bout scoring refer to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AUSE the game press the Function key F10.   To continu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key.   Strict  time delays control each stage of  the 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you  fail to respond within this time the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imply continue and you will forfeit any opportunity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QUIT  the  current game press Ctrl-Break  or  Ctrl-C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 'Y'  for Yes to the question 'QUIT(Y/N)?'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main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is  no  limit to the maximum possible  score  in  Mahj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table gives some idea of the scores attai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 classification  when playing at the  Advanced  level 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w) or the Professional level (All C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 - SCORE     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 to  2990      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00 to  4990     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0 to  9990     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0 to ?????      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S,  I like the MAHJONG game disk and would like to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for the game.  I enclose a bank cheque/money order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[         ] being for [   ] subscrip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NAME: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:    My Computer is a  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run DOS version _____.  I have MAHJONG version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obtained my copy of MAHJONG from 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onsider myself a BEGINNER     [  ], CASUAL  [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SIONAL [  ], TEACHER [  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layer) of Mahj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yable to:  PROCON SOFTWARE, Box 43, Essendon 3040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